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º CAMPEONATO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rPr/>
      </w:pPr>
      <w:r>
        <w:rPr/>
        <w:t>VILA NOVA ESPORTE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tos Gutemberg Magalhã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Breno Augusto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arlos Luiz da Silva Jún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Souza Cru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uilherme Augusto Rodrigues de Souza S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Helano Ferreira das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Heraldo César Moreira Mo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Ítalo Luiz Rodrigues Cardos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eonardo P. C.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 Barroso de Paul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x Welber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ginaldo Fernandes Bra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nivon Martimiano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ubéns Rodrigo Fer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Thiago Mozart Mel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lci de Sou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nderson Alves Guimarã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nderson Leite Lu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shington Jerônim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05 DE AGOSTO DE 2005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i/>
          <w:i/>
          <w:iCs/>
        </w:rPr>
      </w:pPr>
      <w:r>
        <w:rPr>
          <w:rFonts w:cs="Arial Rounded MT Bold;Tahoma" w:ascii="Arial Rounded MT Bold;Tahoma" w:hAnsi="Arial Rounded MT Bold;Tahoma"/>
          <w:i/>
          <w:iCs/>
        </w:rPr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color w:val="FF0000"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3:33:00Z</dcterms:modified>
  <cp:revision>10</cp:revision>
  <dc:subject/>
  <dc:title>Denerson Jesus Monteiro - PORTO ALEGRE            </dc:title>
</cp:coreProperties>
</file>