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FONTE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Edilson Valter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(Coordenador Geral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Contatos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3366FF"/>
            <w:sz w:val="20"/>
            <w:u w:val="none"/>
          </w:rPr>
          <w:t>edilsonlmdd@hotmail.com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37-9923-7947 ou 37-8837-6595</w:t>
      </w:r>
    </w:p>
    <w:p>
      <w:pPr>
        <w:pStyle w:val="Heading"/>
        <w:rPr>
          <w:rFonts w:ascii="Trebuchet MS" w:hAnsi="Trebuchet MS" w:cs="Trebuchet MS"/>
          <w:b w:val="false"/>
          <w:b w:val="false"/>
          <w:i w:val="false"/>
          <w:i w:val="false"/>
          <w:iCs w:val="false"/>
          <w:color w:val="3366FF"/>
          <w:sz w:val="20"/>
        </w:rPr>
      </w:pPr>
      <w:r>
        <w:rPr>
          <w:rFonts w:cs="Trebuchet MS"/>
          <w:b w:val="false"/>
          <w:i w:val="false"/>
          <w:iCs w:val="false"/>
          <w:color w:val="3366FF"/>
          <w:sz w:val="20"/>
        </w:rPr>
      </w:r>
    </w:p>
    <w:p>
      <w:pPr>
        <w:pStyle w:val="Heading"/>
        <w:rPr/>
      </w:pPr>
      <w:r>
        <w:rPr/>
        <w:t>RESUMO PRIMEIRA PARTIDA FINA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40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40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40"/>
        </w:rPr>
        <w:t>3ª COPA CENTRO-OESTE FUTEBOL AMAD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 xml:space="preserve">TAÇA JOÃO FAUSTINO DE SOUSA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(JOÃO CAREC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SÃO BENTO E.C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. 2 X 2 </w:t>
      </w: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A. A. SAMONTE (SWAT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Motivo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Primeira partida fina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Local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Itapeceric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Heading1"/>
        <w:rPr/>
      </w:pPr>
      <w:r>
        <w:rPr>
          <w:color w:val="FF0000"/>
        </w:rPr>
        <w:t>Estádio:</w:t>
      </w:r>
      <w:r>
        <w:rPr/>
        <w:t xml:space="preserve"> Maria Pen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ARBITRAGEM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: Liga de Formig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Alessandro Pires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Walisson Paulo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Rivael Lázar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highlight w:val="yellow"/>
        </w:rPr>
        <w:t>GOL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São Bento E.C.: Alex Mantena (2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.A. Samonte (SWAT): Nigéria e Jeferso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highlight w:val="yellow"/>
        </w:rPr>
        <w:t>CARTÕE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Heading1"/>
        <w:rPr/>
      </w:pPr>
      <w:r>
        <w:rPr/>
        <w:t>Amarelos São Bento E.C.: Artur, Pedro, Caio e Wemerson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marelos A.A. Samonte (SWAT): Tales, Alencar, Vinícius, João Paulo e Douglas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highlight w:val="yellow"/>
        </w:rPr>
        <w:t>EXPULSOS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São Bento E.C: Renan e Jonas (Auxiliar Técnico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.A. Samonte (SWAT): Eduard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O São Bento E.C entrou em campo com a necessidade de vitória para reverter a vantagem do adversário de jogar por dois resultados iguais. Com isso saiu pro jogo dando espaços para a velocidade do ataque da Swat que abriu o placar com Nigéria aos 17 do primeiro tempo. No finalzinho do primeiro tempo Alex Mantena aproveitou rebote do goleiro Tales e empatou a partida aos 45 da primeira etapa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No segundo tempo o São Bento E.C começou melhor, mas novamente a dupla Nigéria e Jeferson fez a diferença. Com uma tabela bem feita Jeferson desempatou a partida fazendo 2 x 1 para a Swat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Depois do gol sofrido o São Bento E.C reagiu indo pra frente e o goleiro Tales da Swat cometeu o pênalti que decretou o empate na primeira partida já que Alex Mantena não perdôo e numa cobrança perfeita deu números finais na partida: São Bento E.C 2 x 2 Swat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 final fica para o próximo sábado em Samonte onde o dono da casa leva a vantagem de decidir em seu Estádio e joga pelo empate para poder consagrar Campeão da 3ª edição da Copa Centro-Oeste Futebol Amador já que fez a melhor campanha na primeira fase.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i/>
      <w:iCs/>
      <w:color w:val="3366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41:00Z</dcterms:created>
  <dc:creator>Edilson</dc:creator>
  <dc:description/>
  <dc:language>en-US</dc:language>
  <cp:lastModifiedBy>Usuario</cp:lastModifiedBy>
  <dcterms:modified xsi:type="dcterms:W3CDTF">2013-05-13T22:46:00Z</dcterms:modified>
  <cp:revision>7</cp:revision>
  <dc:subject/>
  <dc:title>RESUMO PRIMEIRA PARTIDA FINAL</dc:title>
</cp:coreProperties>
</file>