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  <w:highlight w:val="red"/>
        </w:rPr>
        <w:t>DECISÃO DA 3ª COPA ELETRODIL/MX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FFFF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FF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highlight w:val="yellow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highlight w:val="yellow"/>
        </w:rPr>
        <w:t xml:space="preserve">PRIMEIRO JOGO FINAL </w:t>
      </w:r>
    </w:p>
    <w:p>
      <w:pPr>
        <w:pStyle w:val="Heading2"/>
        <w:rPr/>
      </w:pPr>
      <w:r>
        <w:rPr>
          <w:highlight w:val="yellow"/>
        </w:rPr>
        <w:t>CATEGORIA DE PRÉ-MIRIM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VASCO DA GAMA F.C. 1 x 0 A.E. JUSA FONSECA</w:t>
      </w:r>
    </w:p>
    <w:p>
      <w:pPr>
        <w:pStyle w:val="Heading1"/>
        <w:rPr/>
      </w:pPr>
      <w:r>
        <w:rPr/>
        <w:t>Motivo: 1ª Partida Final. Jogo de Id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Divinópolis</w:t>
      </w:r>
    </w:p>
    <w:p>
      <w:pPr>
        <w:pStyle w:val="Heading1"/>
        <w:rPr/>
      </w:pPr>
      <w:r>
        <w:rPr/>
        <w:t>Data: 11/11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08h30min h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Dr. Sebastião Gomes Guimarãe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Árbitro: Vanderlei Guilhermino - Auxiliar I: Guilherme Xavier - Auxiliar II: Antonio Luí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Artur Silv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: Thalles (Vasco da Gam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elo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zul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highlight w:val="yellow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highlight w:val="yellow"/>
        </w:rPr>
        <w:t xml:space="preserve">PRIMEIRO JOGO FINAL </w:t>
      </w:r>
    </w:p>
    <w:p>
      <w:pPr>
        <w:pStyle w:val="Heading2"/>
        <w:rPr>
          <w:highlight w:val="yellow"/>
        </w:rPr>
      </w:pPr>
      <w:r>
        <w:rPr>
          <w:highlight w:val="yellow"/>
        </w:rPr>
        <w:t>CATEGORIA DE MIRIM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 xml:space="preserve">PALMEIRAS F.C. 0 x 0 VASCO DA GAMA F.C.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1ª Partida Final. Jogo de Ida</w:t>
      </w:r>
    </w:p>
    <w:p>
      <w:pPr>
        <w:pStyle w:val="Heading1"/>
        <w:rPr/>
      </w:pPr>
      <w:r>
        <w:rPr/>
        <w:t>Local: Divinópoli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ata: 07/11/2012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19h30min                                                                                                                                                               Estádio: Pelezinho</w:t>
      </w:r>
    </w:p>
    <w:p>
      <w:pPr>
        <w:pStyle w:val="Heading1"/>
        <w:rPr/>
      </w:pPr>
      <w:r>
        <w:rPr/>
        <w:t>Árbitro: Iran Santos Auxiliar I: Cláudio Conceição - Auxiliar II: Ricardo Sous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Edílson Valt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ols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elo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zul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highlight w:val="yellow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highlight w:val="yellow"/>
        </w:rPr>
        <w:t xml:space="preserve">PRIMEIRO JOGO FINAL </w:t>
      </w:r>
    </w:p>
    <w:p>
      <w:pPr>
        <w:pStyle w:val="Heading2"/>
        <w:rPr>
          <w:highlight w:val="yellow"/>
        </w:rPr>
      </w:pPr>
      <w:r>
        <w:rPr>
          <w:highlight w:val="yellow"/>
        </w:rPr>
        <w:t>CATEGORIA DE INFANTI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BELA VISTA F.C. 2 x 0 FLAMENGO E.C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1ª Partida Final. Jogo de Id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Cláudi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10/11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09h30min h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Alexandre Florea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Árbitro: Rinaldo Sousa - Auxiliar I: Ricardo Sousa - Auxiliar II: David Stanisley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Edilson Valt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s: Gustavo, Carlos (Bela Vista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marelo: Diego, Hudson (Bela Vista); Mateus, Lucas, Tales Oliveira, Pablo (Flamengo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Vermelho: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Heading1"/>
        <w:jc w:val="center"/>
        <w:rPr>
          <w:color w:val="FFFFFF"/>
        </w:rPr>
      </w:pPr>
      <w:r>
        <w:rPr>
          <w:color w:val="FFFFFF"/>
          <w:highlight w:val="red"/>
        </w:rPr>
        <w:t>DECISÃO DA 3ª COPA ELETRODIL/MXT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FFFF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FFFF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8000"/>
          <w:sz w:val="20"/>
          <w:highlight w:val="yellow"/>
        </w:rPr>
      </w:pPr>
      <w:r>
        <w:rPr>
          <w:rFonts w:cs="Trebuchet MS" w:ascii="Trebuchet MS" w:hAnsi="Trebuchet MS"/>
          <w:b/>
          <w:bCs/>
          <w:i/>
          <w:iCs/>
          <w:color w:val="008000"/>
          <w:sz w:val="20"/>
          <w:highlight w:val="yellow"/>
        </w:rPr>
        <w:t xml:space="preserve">SEGUNDO JOGO FINAL </w:t>
      </w:r>
    </w:p>
    <w:p>
      <w:pPr>
        <w:pStyle w:val="Heading2"/>
        <w:rPr/>
      </w:pPr>
      <w:r>
        <w:rPr>
          <w:highlight w:val="yellow"/>
        </w:rPr>
        <w:t>CATEGORIA DE PRÉ-MIRIM</w: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A.E. JUSA FONSECA 1 x 4 VASCO DA GAMA F.C.</w:t>
      </w:r>
    </w:p>
    <w:p>
      <w:pPr>
        <w:pStyle w:val="Heading1"/>
        <w:rPr/>
      </w:pPr>
      <w:r>
        <w:rPr/>
        <w:t>Motivo: 2ª Partida Final. Jogo de Volt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Divinópoli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25/11/2012</w:t>
        <w:tab/>
        <w:t xml:space="preserve"> </w:t>
      </w:r>
    </w:p>
    <w:p>
      <w:pPr>
        <w:pStyle w:val="Heading1"/>
        <w:rPr/>
      </w:pPr>
      <w:r>
        <w:rPr/>
        <w:t>Horário: 08h30min h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Mendes Mourã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Árbitro: José Aparecido - Auxiliar I: Gustavo Xavier  - Auxiliar II: José Mauríci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Carlos Rober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: Daniel (2), Thallys, José Otávio (Vasco da Gama); Pablo (Jusa Fonseca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elo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zul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VASCO DA GAMA F.C. BI-CAMPEÃO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ARTILHEIRO: PABLO (JUSA FONSEC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GOLEIRO: ICARO (VASCO DA GAM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008000"/>
          <w:sz w:val="20"/>
          <w:highlight w:val="yellow"/>
        </w:rPr>
        <w:t xml:space="preserve">SEGUNDO JOGO FINAL </w:t>
      </w:r>
    </w:p>
    <w:p>
      <w:pPr>
        <w:pStyle w:val="Heading2"/>
        <w:rPr>
          <w:highlight w:val="yellow"/>
        </w:rPr>
      </w:pPr>
      <w:r>
        <w:rPr>
          <w:highlight w:val="yellow"/>
        </w:rPr>
        <w:t>CATEGORIA DE MIRIM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VASCO DA GAMA F.C. 1 x 1 PALMEIRAS F.C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2ª Partida Final. Jogo de Volt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Divinópoli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Data: 14/11/2012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19h30min                                                                                                                                                               Estádio: Dr. Sebastião Guimarãe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Árbitro: Guilherme Xavier - Auxiliar I: Cláudio Conceição - Auxiliar II: Carlos Alber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Edílson Valter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Gols: Artur (Vasco); Caio (Palmeiras).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 xml:space="preserve">Amarelo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Azul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ARTILHEIRO: ALEXANDRE (JUSA FONSEC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GOLEIRO: PEDRO HENRIQUE (PALMEIRAS)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color w:val="FF0000"/>
          <w:sz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DECISÃO POR PENALTYS: PALMEIRAS F.C. CAMPEÃ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</w:r>
    </w:p>
    <w:p>
      <w:pPr>
        <w:pStyle w:val="Heading3"/>
        <w:rPr>
          <w:highlight w:val="yellow"/>
        </w:rPr>
      </w:pPr>
      <w:r>
        <w:rPr>
          <w:highlight w:val="yellow"/>
        </w:rPr>
        <w:t xml:space="preserve">SEGUNDO JOGO FINAL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highlight w:val="yellow"/>
        </w:rPr>
        <w:t>CATEGORIA DE INFANTIL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  <w:t>FLAMENGO E.C. 1 x 0 BELA VISTA F.C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Motivo: 2ª Partida Final. Jogo de Volt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Local: Divinópoli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Data: 25/11/2012</w:t>
        <w:tab/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Horário: 09h30min h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Estádio: Mendes Mourã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Árbitro: José Maurício - Auxiliar I: Gustavo Xavier - Auxiliar II: José Aparecid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Representante: Carlos Roberto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ol: Poeta (Flamengo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sz w:val="20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 xml:space="preserve">DECISÃO POR PENALTYS: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BELA VISTA F.C. BI-CAMPEÃO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ARTILHEIRO: HUDSON (BELA VISTA)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0"/>
          <w:szCs w:val="28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0"/>
          <w:szCs w:val="28"/>
        </w:rPr>
        <w:t>GOLEIRO: ANDERSON (BELA VISTA)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i/>
          <w:i/>
          <w:iCs/>
          <w:sz w:val="20"/>
        </w:rPr>
      </w:pPr>
      <w:r>
        <w:rPr>
          <w:rFonts w:eastAsia="Trebuchet MS" w:cs="Trebuchet MS" w:ascii="Trebuchet MS" w:hAnsi="Trebuchet MS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bCs/>
          <w:i/>
          <w:iCs/>
          <w:sz w:val="20"/>
        </w:rPr>
        <w:t xml:space="preserve"> </w:t>
      </w:r>
      <w:r>
        <w:rPr>
          <w:rFonts w:cs="Trebuchet MS" w:ascii="Trebuchet MS" w:hAnsi="Trebuchet MS"/>
          <w:b/>
          <w:bCs/>
          <w:i/>
          <w:iCs/>
          <w:sz w:val="20"/>
          <w:highlight w:val="yellow"/>
        </w:rPr>
        <w:t>FONTE: EDILSON VALTER (COORDENADOR GERAL)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0"/>
          <w:highlight w:val="yellow"/>
        </w:rPr>
        <w:t xml:space="preserve">CONTATO: </w:t>
      </w:r>
      <w:hyperlink r:id="rId2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szCs w:val="36"/>
            <w:highlight w:val="yellow"/>
            <w:u w:val="none"/>
          </w:rPr>
          <w:t>edilsonlmdd@hotmail.com</w:t>
        </w:r>
      </w:hyperlink>
      <w:r>
        <w:rPr>
          <w:rFonts w:cs="Trebuchet MS" w:ascii="Trebuchet MS" w:hAnsi="Trebuchet MS"/>
          <w:b/>
          <w:bCs/>
          <w:i/>
          <w:iCs/>
          <w:sz w:val="20"/>
          <w:highlight w:val="yellow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  <w:highlight w:val="yellow"/>
        </w:rPr>
        <w:t>37-8837-6595 / 37-9923-7947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FIM DE MAIS UMA REALIZAÇÃO COM SUCESSO GRAÇAS A TODOS OS ENVOLVIDOS: CLUBES, DIRETORES, TÉCNICOS, ATLETAS, ÁRBITROS E DIVULGADORES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SÓ SPORTS: ROBERTO SANTOS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GAZETA DO OESTE: LUCIANO EURIDES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  <w:highlight w:val="yellow"/>
        </w:rPr>
        <w:t>SITES: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3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u w:val="none"/>
          </w:rPr>
          <w:t>WWW.FUTEBOLAMADORDEMINAS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4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u w:val="none"/>
          </w:rPr>
          <w:t>www.FUTEBOLITABIRANO.COM.BR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5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u w:val="none"/>
          </w:rPr>
          <w:t>WWW.OFINODABOLA10.BLOGSPOT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6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u w:val="none"/>
          </w:rPr>
          <w:t>WWW.FUTEBOLMINEIRO.COM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hyperlink r:id="rId7">
        <w:r>
          <w:rPr>
            <w:rStyle w:val="InternetLink"/>
            <w:rFonts w:cs="Trebuchet MS" w:ascii="Trebuchet MS" w:hAnsi="Trebuchet MS"/>
            <w:b/>
            <w:bCs/>
            <w:i/>
            <w:iCs/>
            <w:sz w:val="20"/>
            <w:u w:val="none"/>
          </w:rPr>
          <w:t>WWW.FIVESPORTES.COM.BR</w:t>
        </w:r>
      </w:hyperlink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  <w:t>SEM VOCÊS SERIA IMPOSSÍVE A 3ª COPA ELETRODIL/MXT. MEU MUITO OBRIGADO A TODO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0"/>
        </w:rPr>
        <w:t>POR MOTIVO DE LUTO NÃO DEU PRA DIVULGAR “A VÁRZEA”, MAS VALEU OBRIGADO E ATÉ MARÇO COM A II COPA FUTURO JUVENIL 96/97. SE DEUS QUISER.</w:t>
      </w:r>
      <w:r>
        <w:rPr>
          <w:rFonts w:cs="Trebuchet MS" w:ascii="Trebuchet MS" w:hAnsi="Trebuchet MS"/>
          <w:i/>
          <w:iCs/>
          <w:sz w:val="20"/>
        </w:rPr>
        <w:t xml:space="preserve"> </w:t>
      </w:r>
    </w:p>
    <w:sectPr>
      <w:type w:val="nextPage"/>
      <w:pgSz w:w="11906" w:h="16838"/>
      <w:pgMar w:left="90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i/>
      <w:iCs/>
      <w:color w:val="008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lsonlmdd@hotmail.com" TargetMode="External"/><Relationship Id="rId3" Type="http://schemas.openxmlformats.org/officeDocument/2006/relationships/hyperlink" Target="http://WWW.FUTEBOLAMADORDEMINAS.COM/" TargetMode="External"/><Relationship Id="rId4" Type="http://schemas.openxmlformats.org/officeDocument/2006/relationships/hyperlink" Target="http://www.FUTEBOLITABIRANO.COM.BR/" TargetMode="External"/><Relationship Id="rId5" Type="http://schemas.openxmlformats.org/officeDocument/2006/relationships/hyperlink" Target="http://WWW.OFINODABOLA10.BLOGSPOT.COM/" TargetMode="External"/><Relationship Id="rId6" Type="http://schemas.openxmlformats.org/officeDocument/2006/relationships/hyperlink" Target="http://WWW.FUTEBOLMINEIRO.COM/" TargetMode="External"/><Relationship Id="rId7" Type="http://schemas.openxmlformats.org/officeDocument/2006/relationships/hyperlink" Target="http://WWW.FIVESPORTES.COM.B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25:00Z</dcterms:created>
  <dc:creator>edilson</dc:creator>
  <dc:description/>
  <dc:language>en-US</dc:language>
  <cp:lastModifiedBy>Usuario</cp:lastModifiedBy>
  <dcterms:modified xsi:type="dcterms:W3CDTF">2012-11-29T21:43:00Z</dcterms:modified>
  <cp:revision>8</cp:revision>
  <dc:subject/>
  <dc:title>           LIGA MUNICIPAL DE DESPORTOS DE DIVINÓPOLIS </dc:title>
</cp:coreProperties>
</file>