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</w:rPr>
      </w:pPr>
      <w:r>
        <w:rPr/>
        <w:drawing>
          <wp:inline distT="0" distB="0" distL="0" distR="0">
            <wp:extent cx="918210" cy="812800"/>
            <wp:effectExtent l="0" t="0" r="0" b="0"/>
            <wp:docPr id="1" name="l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 Narrow" w:ascii="Arial Narrow" w:hAnsi="Arial Narrow"/>
          <w:sz w:val="44"/>
        </w:rPr>
        <w:t>Liga Desportiva do Município de Contagem</w:t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color w:val="0000FF"/>
        </w:rPr>
      </w:pPr>
      <w:r>
        <w:rPr>
          <w:rFonts w:eastAsia="Arial Narrow"/>
        </w:rPr>
        <w:t xml:space="preserve">       </w:t>
      </w:r>
      <w:r>
        <w:rPr>
          <w:b w:val="false"/>
          <w:bCs w:val="false"/>
        </w:rPr>
        <w:t>Relação de Atletas – Equipe: Sociedade Esportiva Cruz Azul</w:t>
      </w:r>
    </w:p>
    <w:p>
      <w:pPr>
        <w:pStyle w:val="Heading2"/>
        <w:rPr>
          <w:rFonts w:ascii="Arial" w:hAnsi="Arial" w:cs="Arial"/>
          <w:b/>
          <w:b/>
          <w:bCs/>
          <w:color w:val="0000FF"/>
          <w:u w:val="none"/>
        </w:rPr>
      </w:pPr>
      <w:r>
        <w:rPr>
          <w:rFonts w:cs="Arial" w:ascii="Arial" w:hAnsi="Arial"/>
          <w:b/>
          <w:bCs/>
          <w:color w:val="0000FF"/>
          <w:u w:val="none"/>
        </w:rPr>
      </w:r>
    </w:p>
    <w:p>
      <w:pPr>
        <w:pStyle w:val="Heading2"/>
        <w:rPr>
          <w:rFonts w:ascii="Arial" w:hAnsi="Arial" w:cs="Arial"/>
          <w:color w:val="000000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 xml:space="preserve">Jogo:     </w:t>
      </w:r>
    </w:p>
    <w:p>
      <w:pPr>
        <w:pStyle w:val="Heading2"/>
        <w:rPr>
          <w:rFonts w:ascii="Arial" w:hAnsi="Arial" w:cs="Arial"/>
          <w:color w:val="000000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>Competição (Espécie):  Campeonato do Módulo I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  <w:t>Categoria:      Amador        -     Local     -     Oficial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  <w:t xml:space="preserve">Campo:                              -     Data:                       -                -    Hora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6033"/>
        <w:gridCol w:w="1692"/>
      </w:tblGrid>
      <w:tr>
        <w:trPr>
          <w:trHeight w:val="74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 de responsabilidade do Clube entregar esta relação, devidamente preenchida no momento da assinatura da súmula, contendo a mesma  a numeração da camisa do atleta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Legível e por extenso - Titular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Inscriçã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nderson Marcos Andr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ler Bast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rigo Vicente de Souz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ney Bispo da Sil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hor Helberth Mendes da Sil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vison Silva de Freit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naldo da Silva Pe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o Alves Moutinh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Januário da Sil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Vicente de Souz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N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Nome Legível e por extenso - Reserv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Inscriçã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ian Gonçalves dos Re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o Marconi Nicola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stavo Medeir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riel Pereira Rodrigu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Milton Serapiã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bert Bruno Hott Ferrei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bson Luiz Caldeira de Jesu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aldo Sales Az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áudio Celestino da Mota Pin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id Fernandes dos Sant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ardo José Pauli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s Leandro da Silva Marti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naldo Mendes da Sil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sco José F. dos F.  Fonseca  Mat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Relação dos Dirigentes – Nome legível e por extens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Document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Gonzaga dos Sant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ides Mal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agist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do Magela do Nascimen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2.660.26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ador Físic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c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kern w:val="2"/>
      <w:sz w:val="24"/>
      <w:szCs w:val="24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47:00Z</dcterms:created>
  <dc:creator>Terminal</dc:creator>
  <dc:description/>
  <dc:language>en-US</dc:language>
  <cp:lastModifiedBy>Marco Antônio</cp:lastModifiedBy>
  <cp:lastPrinted>2008-09-05T16:44:00Z</cp:lastPrinted>
  <dcterms:modified xsi:type="dcterms:W3CDTF">2009-03-22T23:33:00Z</dcterms:modified>
  <cp:revision>86</cp:revision>
  <dc:subject/>
  <dc:title> </dc:title>
</cp:coreProperties>
</file>