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/ CBM - MG 017/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27 de abril de 20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ção Atlética Moeda Velha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Velha - Moeda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 xml:space="preserve">Nedson Carlos Pereira </w:t>
      </w:r>
      <w:r>
        <w:rPr>
          <w:rFonts w:cs="Arial" w:ascii="Arial" w:hAnsi="Arial"/>
          <w:sz w:val="24"/>
          <w:szCs w:val="24"/>
        </w:rPr>
        <w:t xml:space="preserve">representante da equipe denominada Moeda Velha para disputa da Copa dos Bairros de Moeda - MG. Vou relembrar a você sobre o ocorrido no dia 14 de fevereiro de 2009. A comissão organizadora os representantes de bairros (como você), o representante dos juizes e pessoas presentes que fizeram parte desta reunião e definiram e determinaram como seria o regulamento da </w:t>
      </w:r>
      <w:r>
        <w:rPr>
          <w:rFonts w:cs="Arial" w:ascii="Arial" w:hAnsi="Arial"/>
          <w:b/>
          <w:sz w:val="24"/>
          <w:szCs w:val="24"/>
        </w:rPr>
        <w:t xml:space="preserve">Copa dos Bairros de Moeda - MG Categoria de Futebol Amador, do Campeonato Versão 2009, </w:t>
      </w:r>
      <w:r>
        <w:rPr>
          <w:rFonts w:cs="Arial" w:ascii="Arial" w:hAnsi="Arial"/>
          <w:sz w:val="24"/>
          <w:szCs w:val="24"/>
        </w:rPr>
        <w:t>observando o que determina o item</w:t>
      </w:r>
      <w:r>
        <w:rPr>
          <w:rFonts w:cs="Arial" w:ascii="Arial" w:hAnsi="Arial"/>
          <w:b/>
          <w:sz w:val="24"/>
          <w:szCs w:val="24"/>
        </w:rPr>
        <w:t>: XV - INFRAÇÕES E PENALIDADES: ART. 34 -</w:t>
      </w:r>
      <w:r>
        <w:rPr>
          <w:rFonts w:cs="Arial" w:ascii="Arial" w:hAnsi="Arial"/>
          <w:sz w:val="24"/>
          <w:szCs w:val="24"/>
        </w:rPr>
        <w:t xml:space="preserve"> ressalvadas as sanções de natureza regulamentar aqui expressamente prevista, as infrações disciplinares serão processadas e julgadas na forma estabelecida no código brasileiro de justiça desporti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tleta </w:t>
      </w:r>
      <w:r>
        <w:rPr>
          <w:rFonts w:cs="Arial" w:ascii="Arial" w:hAnsi="Arial"/>
          <w:b/>
          <w:sz w:val="24"/>
          <w:szCs w:val="24"/>
        </w:rPr>
        <w:t>Jarbas Eduardo Silva Campos</w:t>
      </w:r>
      <w:r>
        <w:rPr>
          <w:rFonts w:cs="Arial" w:ascii="Arial" w:hAnsi="Arial"/>
          <w:sz w:val="24"/>
          <w:szCs w:val="24"/>
        </w:rPr>
        <w:t xml:space="preserve"> foi flagado por esta comissão chutando a mesa do árbitro auxiliar. Observando que o espaço utilizado para os jogos deste campeonato é público como todos os materiais utilizados para a realização deste. Como houve a tentativa de danificar um bem público, cabe a nós penalizar com a suspensão deste atleta pó 01 (um) jogo.    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Vinicios Coutinho 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OMISSÃO ORGANIZADORA DA COPA DE BAIRRO DE MOEDA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DOS INDEPENDENTES, 51 - CENTRO - MOEDA - MG - CEP: 35470 - 000.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EFONE: 35751059 / 3250-3040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b w:val="false"/>
        <w:b w:val="false"/>
        <w:color w:val="0000FF"/>
        <w:sz w:val="2"/>
        <w:szCs w:val="2"/>
        <w:lang w:val="en-US" w:eastAsia="en-US"/>
      </w:rPr>
    </w:pPr>
    <w:r>
      <w:rPr>
        <w:b w:val="false"/>
        <w:color w:val="0000FF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853440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  <w:t>SECRETARIA ESPORTE                  CULTURA LAZER TRURISMO</w:t>
    </w:r>
  </w:p>
  <w:p>
    <w:pPr>
      <w:pStyle w:val="Heading1"/>
      <w:ind w:left="-720" w:hanging="0"/>
      <w:jc w:val="center"/>
      <w:rPr>
        <w:sz w:val="32"/>
        <w:szCs w:val="32"/>
      </w:rPr>
    </w:pPr>
    <w:r>
      <w:rPr>
        <w:rFonts w:cs="Courier New" w:ascii="Courier New" w:hAnsi="Courier New"/>
        <w:sz w:val="32"/>
        <w:szCs w:val="32"/>
      </w:rPr>
      <w:t>COPA DOS BAIRROS DE MOEDA-MG CATEGORIA DE FUTEBOL AMADOR CAMPEONATO VERSÃO 200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3:00Z</dcterms:created>
  <dc:creator>Home</dc:creator>
  <dc:description/>
  <dc:language>en-US</dc:language>
  <cp:lastModifiedBy>user</cp:lastModifiedBy>
  <cp:lastPrinted>2009-04-14T22:32:00Z</cp:lastPrinted>
  <dcterms:modified xsi:type="dcterms:W3CDTF">2009-04-30T16:13:00Z</dcterms:modified>
  <cp:revision>2</cp:revision>
  <dc:subject/>
  <dc:title>TARTARUGAS</dc:title>
</cp:coreProperties>
</file>