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ota Oficial N.º 037/10</w:t>
      </w:r>
    </w:p>
    <w:p>
      <w:pPr>
        <w:pStyle w:val="TextBody"/>
        <w:ind w:left="-1080" w:right="-261" w:firstLine="10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residente da Liga Municipal de Desportos de Nova Lima, no uso de suas atribuições estatutárias legais que lhe são conferidas pela forma da Lei, vem através desta Nota Oficial, determinar o local, dia e horário das partidas válidas pela </w:t>
      </w:r>
      <w:r>
        <w:rPr>
          <w:rFonts w:cs="Arial" w:ascii="Arial" w:hAnsi="Arial"/>
          <w:b/>
          <w:color w:val="000000"/>
          <w:sz w:val="24"/>
        </w:rPr>
        <w:t xml:space="preserve">4ª, 9ª e 10ª Rodada -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CATEGORIA DE BASE PRÉ – INFANTIL E INFANTIL</w:t>
      </w:r>
      <w:r>
        <w:rPr>
          <w:rFonts w:cs="Arial" w:ascii="Arial" w:hAnsi="Arial"/>
          <w:b/>
          <w:bCs/>
          <w:color w:val="000000"/>
          <w:sz w:val="24"/>
        </w:rPr>
        <w:t>” e</w:t>
      </w:r>
      <w:r>
        <w:rPr>
          <w:rFonts w:cs="Arial" w:ascii="Arial" w:hAnsi="Arial"/>
          <w:color w:val="000000"/>
          <w:sz w:val="24"/>
        </w:rPr>
        <w:t xml:space="preserve"> 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AMADOR / ADULTO SÉRIES A1, A2 E B</w:t>
      </w:r>
      <w:r>
        <w:rPr>
          <w:rFonts w:cs="Arial" w:ascii="Arial" w:hAnsi="Arial"/>
          <w:b/>
          <w:bCs/>
          <w:color w:val="000000"/>
          <w:sz w:val="24"/>
        </w:rPr>
        <w:t xml:space="preserve">” </w:t>
      </w:r>
      <w:r>
        <w:rPr>
          <w:rFonts w:cs="Arial" w:ascii="Arial" w:hAnsi="Arial"/>
          <w:color w:val="000000"/>
          <w:sz w:val="24"/>
        </w:rPr>
        <w:t>- temporada de 2010, da Liga Municipal de Desportos de Nova Lima.</w:t>
      </w:r>
      <w:r>
        <w:rPr>
          <w:rFonts w:cs="Arial" w:ascii="Arial" w:hAnsi="Arial"/>
          <w:b/>
          <w:bCs/>
          <w:color w:val="000000"/>
          <w:sz w:val="24"/>
        </w:rPr>
        <w:t xml:space="preserve">       </w:t>
      </w:r>
    </w:p>
    <w:p>
      <w:pPr>
        <w:pStyle w:val="Normal"/>
        <w:ind w:left="-360" w:right="-441" w:hanging="0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ampeonato CaTEG. DE BASE “PRÉ – INFANTIL / INFANTIL” – 2010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203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ª RODADA - FASE DE CLASSIFICAÇÃO - 18 DE SETEMBRO DE 2010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</w:t>
            </w:r>
          </w:p>
        </w:tc>
        <w:tc>
          <w:tcPr>
            <w:tcW w:w="5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GO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X 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UZEIRO 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X 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 DO RI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X 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X 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RA DO CÉ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</w:rPr>
              <w:t>10ª RODADA – DIA 19 DE SETEMBR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x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PEND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x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x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x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x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x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ADÁ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x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A VIS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1” – 2010</w:t>
      </w:r>
    </w:p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ind w:left="-360" w:right="-44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51510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1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62"/>
                              <w:gridCol w:w="720"/>
                              <w:gridCol w:w="1890"/>
                              <w:gridCol w:w="565"/>
                              <w:gridCol w:w="397"/>
                              <w:gridCol w:w="540"/>
                              <w:gridCol w:w="1926"/>
                              <w:gridCol w:w="1874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103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sz w:val="28"/>
                                    </w:rPr>
                                    <w:t>10ª RODADA – DIA 19 de SETEMBR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ASILEIRNH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x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x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NADÁ 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ANAD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x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t>4x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AL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s-ES_tradnl"/>
                                    </w:rPr>
                                    <w:t>VILA 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6pt;mso-wrap-distance-left:7.05pt;mso-wrap-distance-right:7.05pt;mso-wrap-distance-top:0pt;mso-wrap-distance-bottom:0pt;margin-top:19pt;mso-position-vertical-relative:text;margin-left:-2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1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62"/>
                        <w:gridCol w:w="720"/>
                        <w:gridCol w:w="1890"/>
                        <w:gridCol w:w="565"/>
                        <w:gridCol w:w="397"/>
                        <w:gridCol w:w="540"/>
                        <w:gridCol w:w="1926"/>
                        <w:gridCol w:w="1874"/>
                        <w:gridCol w:w="1647"/>
                      </w:tblGrid>
                      <w:tr>
                        <w:trPr/>
                        <w:tc>
                          <w:tcPr>
                            <w:tcW w:w="1103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8"/>
                              </w:rPr>
                              <w:t>10ª RODADA – DIA 19 de SETEMBR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ASILEIRNH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x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x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NADÁ 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NAD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x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4x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ES_tradnl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AL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ES_tradnl"/>
                              </w:rPr>
                              <w:t>VILA 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795"/>
        <w:gridCol w:w="2170"/>
        <w:gridCol w:w="435"/>
        <w:gridCol w:w="360"/>
        <w:gridCol w:w="508"/>
        <w:gridCol w:w="2267"/>
        <w:gridCol w:w="1412"/>
        <w:gridCol w:w="1860"/>
      </w:tblGrid>
      <w:tr>
        <w:trPr/>
        <w:tc>
          <w:tcPr>
            <w:tcW w:w="1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</w:rPr>
              <w:t>9ª RODADA – DIA 19 de SETEMBR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x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O HORIZO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ENT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ACO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HORIZO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x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TO DO RI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RA DOU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NIDA 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TO DO RI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A DO CÉU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O DO GA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DO CÉ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A DO CÉU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x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ALEZ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ALEZA</w:t>
            </w:r>
          </w:p>
        </w:tc>
      </w:tr>
    </w:tbl>
    <w:p>
      <w:pPr>
        <w:pStyle w:val="Normal"/>
        <w:ind w:left="-180" w:right="-26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B” - 20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 Lima, 15 de Setembro de 2010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IXE – SE;                 PUBLIQUE – SE;         </w:t>
        <w:tab/>
        <w:t>CUMPRA – SE;</w:t>
      </w:r>
    </w:p>
    <w:p>
      <w:pPr>
        <w:pStyle w:val="Heading8"/>
        <w:ind w:left="-12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</w:t>
        <w:tab/>
        <w:t xml:space="preserve">      _______________________</w:t>
        <w:tab/>
        <w:t xml:space="preserve">  _______________________</w:t>
      </w:r>
    </w:p>
    <w:p>
      <w:pPr>
        <w:pStyle w:val="Heading8"/>
        <w:ind w:left="-1276" w:right="-142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Abílio Couto</w:t>
        <w:tab/>
        <w:tab/>
        <w:t xml:space="preserve">         Leandro Costa de Oliveira           Clério Rocha Marinho</w:t>
      </w:r>
    </w:p>
    <w:p>
      <w:pPr>
        <w:pStyle w:val="Heading8"/>
        <w:ind w:left="-127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idente</w:t>
        <w:tab/>
        <w:tab/>
        <w:tab/>
        <w:t xml:space="preserve">   Diretor Técnico                       Assistente Técnic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080" w:gutter="0" w:header="0" w:top="14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jc w:val="center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5:00Z</dcterms:created>
  <dc:creator>LMDNL</dc:creator>
  <dc:description/>
  <dc:language>en-US</dc:language>
  <cp:lastModifiedBy>Marco Antônio</cp:lastModifiedBy>
  <cp:lastPrinted>2010-09-20T08:52:00Z</cp:lastPrinted>
  <dcterms:modified xsi:type="dcterms:W3CDTF">2010-09-20T21:25:00Z</dcterms:modified>
  <cp:revision>2</cp:revision>
  <dc:subject/>
  <dc:title>Nota Oficial N</dc:title>
</cp:coreProperties>
</file>