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ª COPA JÚLIO CÉSAR MOREI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  <w:t>MOCIDADE INDEPENDENTE MOEDENSE - MIM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bel Soares de Oliveira Ne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llison Arlei dos Sa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urélio Alves Lamart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Bruno Vinícius dos Santos Roch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enis Fernando de Morais Ribei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ivino Pedro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rivaldo Henrique Març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elipe Alberto Santos Pau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elipe da Cunha Carm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lávio Alves Ferrei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rancisrai C. Roch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uilherme Bruno Alv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Hedileno Silva de Apareci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oão Paulo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oão Paulo dos Sa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úlio de Souza Quint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uciano Pedro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elo da Silva Anastác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árcio do Carmo Carvalh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Otacílio Crispim Aragão dos Sa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berto Aparecido Hermenegil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drigo Flávio de Li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aulo Fraiha Zagnó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ergio Antônio Gom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inícius Júnior Ant. Mor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gner Madeira da Sil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rley Jackson Ro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lbert Lucindo Silva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lington Cristian Mor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lligton Jackson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rPr/>
      </w:pPr>
      <w:r>
        <w:rPr/>
        <w:t>Moeda, 05 de agosto de 2005</w:t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6:01:00Z</dcterms:modified>
  <cp:revision>14</cp:revision>
  <dc:subject/>
  <dc:title>Denerson Jesus Monteiro - PORTO ALEGRE            </dc:title>
</cp:coreProperties>
</file>