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pacing w:val="40"/>
          <w:sz w:val="48"/>
          <w:lang w:val="en-US" w:eastAsia="en-US"/>
        </w:rPr>
      </w:pPr>
      <w:r>
        <w:rPr>
          <w:b/>
          <w:bCs/>
          <w:color w:val="0000FF"/>
          <w:spacing w:val="4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-27pt;margin-top:18pt;width:533.95pt;height:42.7pt;mso-wrap-style:none;v-text-anchor:middle" type="_x0000_t136">
            <v:path textpathok="t"/>
            <v:textpath on="t" fitshape="t" string="Festival da &quot;Independência do Brasil&quot;" style="font-family:&quot;Humanst521 BT&quot;;font-size:12pt"/>
            <v:fill o:detectmouseclick="t" type="solid" color2="#ff7fff"/>
            <v:stroke color="green" weight="1260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0000FF"/>
          <w:spacing w:val="40"/>
          <w:sz w:val="48"/>
          <w:lang w:val="en-US" w:eastAsia="en-US"/>
        </w:rPr>
      </w:pPr>
      <w:r>
        <w:rPr>
          <w:b/>
          <w:bCs/>
          <w:color w:val="0000FF"/>
          <w:spacing w:val="40"/>
          <w:sz w:val="48"/>
          <w:lang w:val="en-US" w:eastAsia="en-US"/>
        </w:rPr>
        <w:pict>
          <v:shape id="shape_0" fillcolor="black" stroked="t" o:allowincell="f" style="position:absolute;margin-left:108pt;margin-top:35.4pt;width:278.95pt;height:18.7pt;mso-wrap-style:none;v-text-anchor:middle" type="_x0000_t136">
            <v:path textpathok="t"/>
            <v:textpath on="t" fitshape="t" string=" RIBEIRÃO DAS NEVES - MG " style="font-family:&quot;Franklin Gothic Medium&quot;;font-size:16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135pt;margin-top:71.4pt;width:233.95pt;height:17.95pt;mso-wrap-style:none;v-text-anchor:middle" type="_x0000_t136">
            <v:path textpathok="t"/>
            <v:textpath on="t" fitshape="t" string="Estádio José Rodrigues Alves" style="font-family:&quot;Times New Roman&quot;;font-size:16pt"/>
            <v:fill o:detectmouseclick="t" type="solid" color2="black"/>
            <v:stroke color="#333333" weight="64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5790</wp:posOffset>
            </wp:positionH>
            <wp:positionV relativeFrom="page">
              <wp:posOffset>6892290</wp:posOffset>
            </wp:positionV>
            <wp:extent cx="2743200" cy="14192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08pt;margin-top:89.4pt;width:278.95pt;height:18.7pt;mso-wrap-style:none;v-text-anchor:middle" type="_x0000_t136">
            <v:path textpathok="t"/>
            <v:textpath on="t" fitshape="t" string="7 de Setembro de 2005" style="font-family:&quot;Impact&quot;;font-size:16pt"/>
            <v:fill o:detectmouseclick="t" type="solid" color2="black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6057900" cy="445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Impact" w:hAnsi="Impact" w:cs="Impact"/>
                                <w:b w:val="false"/>
                                <w:b w:val="false"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  <w:t>Program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 xml:space="preserve">Prova da Independênci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2"/>
                              </w:rPr>
                              <w:t xml:space="preserve">9h. - Cat.: Sub 12(93) 2 tempos 25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Prova da Pátria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2"/>
                              </w:rPr>
                              <w:t xml:space="preserve"> 10h15’. - Cat.: Sub 13(92) 2 tempos 25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 xml:space="preserve">Prova da Vitóri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2"/>
                              </w:rPr>
                              <w:t xml:space="preserve">11h30’. - Cat.: Sub 14(91) 2 tempos 30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>Prova da Glória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2"/>
                              </w:rPr>
                              <w:t xml:space="preserve"> 12h55’. - Cat.: Sub 15(90) 2 tempos 30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</w:rPr>
                              <w:t xml:space="preserve">Prova de Honra: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32"/>
                              </w:rPr>
                              <w:t xml:space="preserve">14h20’. - Cat.: Sub 17(88/89) 2 tempos 35’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  <w:b w:val="false"/>
                                <w:b w:val="false"/>
                                <w:i/>
                                <w:i/>
                                <w:color w:val="FF0000"/>
                                <w:spacing w:val="-20"/>
                                <w:sz w:val="68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i/>
                                <w:color w:val="FF0000"/>
                                <w:spacing w:val="-20"/>
                                <w:sz w:val="6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Impact" w:hAnsi="Impact" w:cs="Courier New"/>
                                <w:b w:val="false"/>
                                <w:b w:val="false"/>
                                <w:color w:val="0000FF"/>
                                <w:spacing w:val="-20"/>
                                <w:sz w:val="80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color w:val="0000FF"/>
                                <w:spacing w:val="-20"/>
                                <w:sz w:val="80"/>
                                <w:szCs w:val="72"/>
                              </w:rPr>
                              <w:t>CONGRESSO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Courier New"/>
                                <w:outline/>
                                <w:sz w:val="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Dia </w:t>
                            </w:r>
                            <w:r>
                              <w:rPr>
                                <w:rFonts w:cs="Courier New" w:ascii="Impact" w:hAnsi="Impact"/>
                                <w:outline/>
                                <w:sz w:val="58"/>
                              </w:rPr>
                              <w:t xml:space="preserve">24 Ago. </w:t>
                            </w:r>
                            <w:r>
                              <w:rPr>
                                <w:rFonts w:cs="Courier New" w:ascii="Impact" w:hAnsi="Impact"/>
                                <w:outline/>
                                <w:sz w:val="32"/>
                              </w:rPr>
                              <w:t>às</w:t>
                            </w:r>
                            <w:r>
                              <w:rPr>
                                <w:rFonts w:cs="Courier New" w:ascii="Impact" w:hAnsi="Impact"/>
                                <w:outline/>
                                <w:sz w:val="58"/>
                              </w:rPr>
                              <w:t xml:space="preserve"> 18:30 </w:t>
                            </w:r>
                            <w:r>
                              <w:rPr>
                                <w:rFonts w:cs="Courier New" w:ascii="Impact" w:hAnsi="Impact"/>
                                <w:outline/>
                                <w:sz w:val="32"/>
                              </w:rPr>
                              <w:t>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Courier New"/>
                                <w:outline/>
                                <w:sz w:val="6"/>
                              </w:rPr>
                            </w:pPr>
                            <w:r>
                              <w:rPr>
                                <w:rFonts w:cs="Courier New" w:ascii="Impact" w:hAnsi="Impact"/>
                                <w:outline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Courier New"/>
                                <w:outline/>
                                <w:sz w:val="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pacing w:val="-20"/>
                                <w:sz w:val="48"/>
                                <w:szCs w:val="48"/>
                              </w:rPr>
                              <w:t xml:space="preserve">Local:  </w:t>
                            </w:r>
                            <w:r>
                              <w:rPr>
                                <w:rFonts w:cs="Courier New" w:ascii="Impact" w:hAnsi="Impact"/>
                                <w:outline/>
                                <w:sz w:val="58"/>
                              </w:rPr>
                              <w:t>Paróquia Nª Sª Pie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Courier New"/>
                                <w:outline/>
                                <w:sz w:val="6"/>
                              </w:rPr>
                            </w:pPr>
                            <w:r>
                              <w:rPr>
                                <w:rFonts w:cs="Courier New" w:ascii="Impact" w:hAnsi="Impact"/>
                                <w:outline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color w:val="000000"/>
                                <w:sz w:val="28"/>
                              </w:rPr>
                              <w:t>Realiz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1pt;mso-wrap-distance-left:9.05pt;mso-wrap-distance-right:9.05pt;mso-wrap-distance-top:0pt;mso-wrap-distance-bottom:0pt;margin-top:11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Impact" w:hAnsi="Impact" w:cs="Impact"/>
                          <w:b w:val="false"/>
                          <w:b w:val="false"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0000FF"/>
                          <w:spacing w:val="20"/>
                          <w:sz w:val="72"/>
                          <w:szCs w:val="72"/>
                        </w:rPr>
                        <w:t>Program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</w:rPr>
                        <w:t xml:space="preserve">Prova da Independência: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2"/>
                        </w:rPr>
                        <w:t xml:space="preserve">9h. - Cat.: Sub 12(93) 2 tempos 25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</w:rPr>
                        <w:t>Prova da Pátria: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2"/>
                        </w:rPr>
                        <w:t xml:space="preserve"> 10h15’. - Cat.: Sub 13(92) 2 tempos 25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</w:rPr>
                        <w:t xml:space="preserve">Prova da Vitória: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2"/>
                        </w:rPr>
                        <w:t xml:space="preserve">11h30’. - Cat.: Sub 14(91) 2 tempos 30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</w:rPr>
                        <w:t>Prova da Glória: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2"/>
                        </w:rPr>
                        <w:t xml:space="preserve"> 12h55’. - Cat.: Sub 15(90) 2 tempos 30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</w:rPr>
                        <w:t xml:space="preserve">Prova de Honra: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32"/>
                        </w:rPr>
                        <w:t xml:space="preserve">14h20’. - Cat.: Sub 17(88/89) 2 tempos 35’ </w:t>
                      </w:r>
                    </w:p>
                    <w:p>
                      <w:pPr>
                        <w:pStyle w:val="Heading3"/>
                        <w:rPr>
                          <w:rFonts w:ascii="Impact" w:hAnsi="Impact" w:cs="Impact"/>
                          <w:b w:val="false"/>
                          <w:b w:val="false"/>
                          <w:i/>
                          <w:i/>
                          <w:color w:val="FF0000"/>
                          <w:spacing w:val="-20"/>
                          <w:sz w:val="68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i/>
                          <w:color w:val="FF0000"/>
                          <w:spacing w:val="-20"/>
                          <w:sz w:val="68"/>
                          <w:szCs w:val="7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Impact" w:hAnsi="Impact" w:cs="Courier New"/>
                          <w:b w:val="false"/>
                          <w:b w:val="false"/>
                          <w:color w:val="0000FF"/>
                          <w:spacing w:val="-20"/>
                          <w:sz w:val="80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color w:val="0000FF"/>
                          <w:spacing w:val="-20"/>
                          <w:sz w:val="80"/>
                          <w:szCs w:val="72"/>
                        </w:rPr>
                        <w:t>CONGRESSO TÉ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Courier New"/>
                          <w:outline/>
                          <w:sz w:val="6"/>
                        </w:rPr>
                      </w:pPr>
                      <w:r>
                        <w:rPr>
                          <w:rFonts w:cs="Impact" w:ascii="Impact" w:hAnsi="Impact"/>
                          <w:b/>
                          <w:spacing w:val="-20"/>
                          <w:sz w:val="48"/>
                          <w:szCs w:val="48"/>
                        </w:rPr>
                        <w:t xml:space="preserve">Dia </w:t>
                      </w:r>
                      <w:r>
                        <w:rPr>
                          <w:rFonts w:cs="Courier New" w:ascii="Impact" w:hAnsi="Impact"/>
                          <w:outline/>
                          <w:sz w:val="58"/>
                        </w:rPr>
                        <w:t xml:space="preserve">24 Ago. </w:t>
                      </w:r>
                      <w:r>
                        <w:rPr>
                          <w:rFonts w:cs="Courier New" w:ascii="Impact" w:hAnsi="Impact"/>
                          <w:outline/>
                          <w:sz w:val="32"/>
                        </w:rPr>
                        <w:t>às</w:t>
                      </w:r>
                      <w:r>
                        <w:rPr>
                          <w:rFonts w:cs="Courier New" w:ascii="Impact" w:hAnsi="Impact"/>
                          <w:outline/>
                          <w:sz w:val="58"/>
                        </w:rPr>
                        <w:t xml:space="preserve"> 18:30 </w:t>
                      </w:r>
                      <w:r>
                        <w:rPr>
                          <w:rFonts w:cs="Courier New" w:ascii="Impact" w:hAnsi="Impact"/>
                          <w:outline/>
                          <w:sz w:val="32"/>
                        </w:rPr>
                        <w:t>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Courier New"/>
                          <w:outline/>
                          <w:sz w:val="6"/>
                        </w:rPr>
                      </w:pPr>
                      <w:r>
                        <w:rPr>
                          <w:rFonts w:cs="Courier New" w:ascii="Impact" w:hAnsi="Impact"/>
                          <w:outline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Courier New"/>
                          <w:outline/>
                          <w:sz w:val="6"/>
                        </w:rPr>
                      </w:pPr>
                      <w:r>
                        <w:rPr>
                          <w:rFonts w:cs="Impact" w:ascii="Impact" w:hAnsi="Impact"/>
                          <w:b/>
                          <w:spacing w:val="-20"/>
                          <w:sz w:val="48"/>
                          <w:szCs w:val="48"/>
                        </w:rPr>
                        <w:t xml:space="preserve">Local:  </w:t>
                      </w:r>
                      <w:r>
                        <w:rPr>
                          <w:rFonts w:cs="Courier New" w:ascii="Impact" w:hAnsi="Impact"/>
                          <w:outline/>
                          <w:sz w:val="58"/>
                        </w:rPr>
                        <w:t>Paróquia Nª Sª Piedade</w:t>
                      </w:r>
                    </w:p>
                    <w:p>
                      <w:pPr>
                        <w:pStyle w:val="Normal"/>
                        <w:rPr>
                          <w:rFonts w:ascii="Impact" w:hAnsi="Impact" w:cs="Courier New"/>
                          <w:outline/>
                          <w:sz w:val="6"/>
                        </w:rPr>
                      </w:pPr>
                      <w:r>
                        <w:rPr>
                          <w:rFonts w:cs="Courier New" w:ascii="Impact" w:hAnsi="Impact"/>
                          <w:outline/>
                          <w:sz w:val="6"/>
                        </w:rPr>
                      </w:r>
                    </w:p>
                    <w:p>
                      <w:pPr>
                        <w:pStyle w:val="Heading6"/>
                        <w:rPr>
                          <w:bCs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6"/>
                        <w:rPr>
                          <w:bCs/>
                          <w:i w:val="false"/>
                          <w:i w:val="false"/>
                          <w:color w:val="000000"/>
                          <w:sz w:val="28"/>
                        </w:rPr>
                      </w:pPr>
                      <w:r>
                        <w:rPr>
                          <w:bCs/>
                          <w:i w:val="false"/>
                          <w:color w:val="000000"/>
                          <w:sz w:val="28"/>
                        </w:rPr>
                        <w:t>Re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5817235</wp:posOffset>
                </wp:positionV>
                <wp:extent cx="33235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Jornal Oficial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outline/>
                                <w:color w:val="000000"/>
                                <w:sz w:val="128"/>
                                <w:szCs w:val="72"/>
                              </w:rPr>
                            </w:pPr>
                            <w:r>
                              <w:rPr>
                                <w:outline/>
                                <w:color w:val="000000"/>
                                <w:sz w:val="128"/>
                                <w:szCs w:val="72"/>
                              </w:rPr>
                              <w:t>JRNVN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 Jornal que apóia o esporte em Ribeirão das Neves</w:t>
                            </w:r>
                            <w:r>
                              <w:rPr>
                                <w:color w:val="333300"/>
                                <w:sz w:val="2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458.05pt;mso-position-vertical-relative:text;margin-left:224.6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Jornal Oficial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outline/>
                          <w:color w:val="000000"/>
                          <w:sz w:val="128"/>
                          <w:szCs w:val="72"/>
                        </w:rPr>
                      </w:pPr>
                      <w:r>
                        <w:rPr>
                          <w:outline/>
                          <w:color w:val="000000"/>
                          <w:sz w:val="128"/>
                          <w:szCs w:val="72"/>
                        </w:rPr>
                        <w:t>JRNVN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color w:val="000000"/>
                          <w:sz w:val="20"/>
                        </w:rPr>
                        <w:t>O Jornal que apóia o esporte em Ribeirão das Neves</w:t>
                      </w:r>
                      <w:r>
                        <w:rPr>
                          <w:color w:val="333300"/>
                          <w:sz w:val="2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536180</wp:posOffset>
                </wp:positionV>
                <wp:extent cx="62865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Site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40"/>
                                <w:sz w:val="44"/>
                                <w:szCs w:val="44"/>
                              </w:rPr>
                              <w:t xml:space="preserve">www.esportesamadores.hpg.com.b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0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0"/>
                              </w:rPr>
                              <w:t>O único site de divulgação do futebol amador de Minas Gerai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59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Site 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pacing w:val="4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40"/>
                          <w:sz w:val="44"/>
                          <w:szCs w:val="44"/>
                        </w:rPr>
                        <w:t xml:space="preserve">www.esportesamadores.hpg.com.b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00"/>
                          <w:spacing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0"/>
                        </w:rPr>
                        <w:t>“</w:t>
                      </w:r>
                      <w:r>
                        <w:rPr>
                          <w:i/>
                          <w:iCs/>
                          <w:color w:val="000000"/>
                          <w:spacing w:val="20"/>
                        </w:rPr>
                        <w:t>O único site de divulgação do futebol amador de Minas Gerai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336280</wp:posOffset>
                </wp:positionV>
                <wp:extent cx="62865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outline/>
                                <w:color w:val="000000"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color w:val="000000"/>
                                <w:spacing w:val="40"/>
                                <w:sz w:val="40"/>
                                <w:szCs w:val="40"/>
                              </w:rPr>
                              <w:t>Inform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ones: (31) 3424-7063 ou 8717-9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marcosviniciussport@yaho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outline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outline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outline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95pt;height:72pt;mso-wrap-distance-left:9.05pt;mso-wrap-distance-right:9.05pt;mso-wrap-distance-top:0pt;mso-wrap-distance-bottom:0pt;margin-top:656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outline/>
                          <w:color w:val="000000"/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color w:val="000000"/>
                          <w:spacing w:val="40"/>
                          <w:sz w:val="40"/>
                          <w:szCs w:val="40"/>
                        </w:rPr>
                        <w:t>Informa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Fones: (31) 3424-7063 ou 8717-9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  <w:u w:val="none"/>
                          </w:rPr>
                          <w:t>marcosviniciussport@yahoo.com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outline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color w:val="00000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outline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outline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Courier New"/>
      <w:outline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Courier New"/>
      <w:b/>
      <w:bCs/>
      <w:outline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0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sviniciussport@yahoo.com.br" TargetMode="External"/><Relationship Id="rId4" Type="http://schemas.openxmlformats.org/officeDocument/2006/relationships/hyperlink" Target="mailto:marcosviniciussport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00:00Z</dcterms:created>
  <dc:creator>WWW. Escola de Informática</dc:creator>
  <dc:description/>
  <dc:language>en-US</dc:language>
  <cp:lastModifiedBy>HC</cp:lastModifiedBy>
  <dcterms:modified xsi:type="dcterms:W3CDTF">2005-07-01T12:09:00Z</dcterms:modified>
  <cp:revision>4</cp:revision>
  <dc:subject/>
  <dc:title/>
</cp:coreProperties>
</file>