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I COPA FUTURO JUVENIL: TAÇA LUCIANO EURIDES</w:t>
      </w:r>
    </w:p>
    <w:p>
      <w:pPr>
        <w:pStyle w:val="Heading"/>
        <w:rPr/>
      </w:pPr>
      <w:r>
        <w:rPr/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Heading1"/>
        <w:rPr>
          <w:i w:val="false"/>
          <w:i w:val="false"/>
          <w:iCs w:val="false"/>
          <w:color w:val="008000"/>
        </w:rPr>
      </w:pPr>
      <w:r>
        <w:rPr>
          <w:color w:val="008000"/>
        </w:rPr>
        <w:t>RESUMO DA 2ª RODADA  CHAVE “B”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2º TURNO COPA FUTURO JUVENIL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PALMEIRAS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1 X 1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BELA VISTA F.C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Rodada / Copa Futuro Juvenil</w:t>
      </w:r>
    </w:p>
    <w:p>
      <w:pPr>
        <w:pStyle w:val="Heading1"/>
        <w:rPr>
          <w:szCs w:val="24"/>
        </w:rPr>
      </w:pPr>
      <w:r>
        <w:rPr>
          <w:szCs w:val="24"/>
        </w:rPr>
        <w:t>Local: Divinópolis</w:t>
      </w:r>
    </w:p>
    <w:p>
      <w:pPr>
        <w:pStyle w:val="Heading1"/>
        <w:tabs>
          <w:tab w:val="clear" w:pos="708"/>
          <w:tab w:val="left" w:pos="2385" w:leader="none"/>
        </w:tabs>
        <w:rPr>
          <w:szCs w:val="24"/>
        </w:rPr>
      </w:pPr>
      <w:r>
        <w:rPr>
          <w:szCs w:val="24"/>
        </w:rPr>
        <w:t>Data: 18/03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0h00min hora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Pelezinh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Vanderlei Feliciano - Auxiliar I: Valdir Menezes - Auxiliar II: Fernanda Dias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Leozinho (Palmeiras), Túlio (Bela Vista)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Júlio (Palmeiras), Joubert, Talysson (Bela Vist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Talysson (Bela Vista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VASCO DA GAMA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2 X 1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INDEPENDENTE E.C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Divinópoli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8/03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0h30min h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Dr. Sebasti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Lúcio Rodrigues - Auxiliar I: Rodrigo Pereira - Auxiliar II: Luís Carlos - Representante: Afonso Martin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Juniho, Felipe (Vasco), Rodolfo (Independente).                                                                                                                                                              Amarelo: Rodrigo, Ailton (Vasco), Rodolfo, Adílio (Independente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* NÃO HOUVE RODADA PELA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CHAVE “A”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 POR ESTA ESTAR DEFINID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FONTE: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EDILSON VALTER (COORDENADOR GERAL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CONTAT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FF0000"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i/>
      <w:iCs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6:00Z</dcterms:created>
  <dc:creator>edilson</dc:creator>
  <dc:description/>
  <dc:language>en-US</dc:language>
  <cp:lastModifiedBy>Marco</cp:lastModifiedBy>
  <dcterms:modified xsi:type="dcterms:W3CDTF">2012-03-21T01:44:00Z</dcterms:modified>
  <cp:revision>8</cp:revision>
  <dc:subject/>
  <dc:title>           LIGA MUNICIPAL DE DESPORTOS DE DIVINÓPOLIS </dc:title>
</cp:coreProperties>
</file>