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COPA FUTURO JUVENIL: </w:t>
      </w:r>
      <w:r>
        <w:rPr>
          <w:color w:val="008000"/>
        </w:rPr>
        <w:t>TAÇA LUCIANO EURIDES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i/>
          <w:i/>
          <w:iCs/>
          <w:sz w:val="20"/>
          <w:szCs w:val="36"/>
        </w:rPr>
      </w:pPr>
      <w:r>
        <w:rPr>
          <w:rFonts w:cs="Trebuchet MS" w:ascii="Trebuchet MS" w:hAnsi="Trebuchet MS"/>
          <w:i/>
          <w:iCs/>
          <w:sz w:val="20"/>
          <w:szCs w:val="36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RESUMO DA 2ª RODADA  CHAVE “A”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i/>
          <w:i/>
          <w:iCs/>
          <w:sz w:val="20"/>
          <w:szCs w:val="28"/>
        </w:rPr>
      </w:pPr>
      <w:r>
        <w:rPr>
          <w:rFonts w:cs="Trebuchet MS" w:ascii="Trebuchet MS" w:hAnsi="Trebuchet MS"/>
          <w:i/>
          <w:iCs/>
          <w:sz w:val="20"/>
          <w:szCs w:val="28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ARAÚJOS F.C. 2 X 4 DOM BOSCO F.C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otivo: 2ª Rodada / Copa Futuro Juvenil</w:t>
      </w:r>
    </w:p>
    <w:p>
      <w:pPr>
        <w:pStyle w:val="Heading1"/>
        <w:tabs>
          <w:tab w:val="clear" w:pos="2385"/>
        </w:tabs>
        <w:rPr>
          <w:b/>
          <w:b/>
          <w:bCs/>
        </w:rPr>
      </w:pPr>
      <w:r>
        <w:rPr>
          <w:b/>
          <w:bCs/>
        </w:rPr>
        <w:t xml:space="preserve">Local: Araújos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a: 11/02/2012</w:t>
        <w:tab/>
        <w:t xml:space="preserve"> </w:t>
      </w:r>
    </w:p>
    <w:p>
      <w:pPr>
        <w:pStyle w:val="Heading2"/>
        <w:rPr/>
      </w:pPr>
      <w:r>
        <w:rPr/>
        <w:t>Horário: 15h30min: hora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stádio: Tonico Pereira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u w:val="single"/>
        </w:rPr>
        <w:t>ARBITRAGEM</w:t>
      </w:r>
      <w:r>
        <w:rPr>
          <w:rFonts w:cs="Trebuchet MS" w:ascii="Trebuchet MS" w:hAnsi="Trebuchet MS"/>
          <w:i/>
          <w:iCs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</w:rPr>
        <w:t>Árbitro: Rinaldo Cunha - Auxiliar I: Daniel Tavares - Auxiliar II: Carlos Alberto - Representante: Edilson Valte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ols: Marco Túlio, Gustavo (Araújos) Paulo, Eduardo, Matheus, Wellington (Dom Bosco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marelo: José (Araújos) Mateus, Mateus Paiva, Eduardo (Dom Bosco)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ermelho: Lauro, Jonas (Araújos) Mateus, Washington, Bruno (Dom Bosco)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JUVENTUS F.C. 2 X 1 TUPANUARA F.C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otivo: 2ª Rodada / Copa Futuro Juvenil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Nova Serrana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ata: 11/02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Horário: 10h30min h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Gama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u w:val="single"/>
        </w:rPr>
        <w:t>ARBITRAGEM</w:t>
      </w:r>
      <w:r>
        <w:rPr>
          <w:rFonts w:cs="Trebuchet MS" w:ascii="Trebuchet MS" w:hAnsi="Trebuchet MS"/>
          <w:i/>
          <w:iCs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</w:rPr>
        <w:t>Árbitro:     Gustavo Xavier - Auxiliar I: Guilherme Xavier - Auxiliar II: Roberto Betoni - Representante: Edilson Valte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ols: Tales, Olávio (Juventus), Mateus (Tupanuara).                                                                                                                                                              Amarelo: Igor (Juventus), João, Mateus, Reginaldo, Gustavo (Tupanuara)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ermelho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RESUMO DA 2ª RODADA  CHAVE “B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i/>
          <w:i/>
          <w:iCs/>
          <w:sz w:val="20"/>
          <w:szCs w:val="28"/>
        </w:rPr>
      </w:pPr>
      <w:r>
        <w:rPr>
          <w:rFonts w:cs="Trebuchet MS" w:ascii="Trebuchet MS" w:hAnsi="Trebuchet MS"/>
          <w:i/>
          <w:iCs/>
          <w:sz w:val="20"/>
          <w:szCs w:val="28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VASCO DA GAMA F.C. 2 X 3 BELA VISTA F.C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otivo: 2ª Rodada / Copa Futuro Juvenil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Divinópolis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ata: 11/02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Horário: 10h00min hora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Gecol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u w:val="single"/>
        </w:rPr>
        <w:t>ARBITRAGEM</w:t>
      </w: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</w:rPr>
        <w:t>Árbitro:     Lúcio Rodrigues - Auxiliar I: Luís Carlos - Auxiliar II: David Stanysley - Representante: Afonso Martin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ols: Willian, Gabriel (Vasco)Diego, Lucas, Iran (Bela Vista)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marelo: Vinícius, Artur, Raul, Leonardo (Vasco) Jadson, Lucas, Iran (Bela Vista)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ermelho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PALMEIRAS F.C. 1 X 0 INDEPENDENTE E.C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otivo: 2ª Rodada / Copa Futuro Juvenil</w:t>
      </w:r>
    </w:p>
    <w:p>
      <w:pPr>
        <w:pStyle w:val="Heading2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ata: 12/02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Horário: 09h30min h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Pelezinh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color w:val="FF0000"/>
        </w:rPr>
        <w:t xml:space="preserve">ARBITRAGEM                                                                                                                                             </w:t>
      </w:r>
      <w:r>
        <w:rPr/>
        <w:t>Árbitro:     Cláudio Conceição - Auxiliar I: Roberto Betoni - Auxiliar II: Waldir Menezes - Representante: Edilson Valte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ol:Júlio                                                                                                                                                              Amarelo: Júlio, Adilson, Leonardo (Palmeiras) Lucas, Rodolfo, Brian, (Independente)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ermelho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  <w:t>FONTE: EDILSON VALTER (COORDENADOR GERAL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CONTATO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36"/>
        </w:rPr>
      </w:pPr>
      <w:r>
        <w:rPr>
          <w:rFonts w:eastAsia="Trebuchet MS" w:cs="Trebuchet MS" w:ascii="Trebuchet MS" w:hAnsi="Trebuchet MS"/>
          <w:b/>
          <w:i/>
          <w:iCs/>
          <w:sz w:val="20"/>
          <w:szCs w:val="36"/>
        </w:rPr>
        <w:t xml:space="preserve">                     </w:t>
      </w:r>
      <w:r>
        <w:rPr>
          <w:rFonts w:cs="Trebuchet MS" w:ascii="Trebuchet MS" w:hAnsi="Trebuchet MS"/>
          <w:b/>
          <w:i/>
          <w:iCs/>
          <w:sz w:val="20"/>
          <w:szCs w:val="36"/>
        </w:rPr>
        <w:t>37-8837-6595 / 37-9923-7947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36"/>
        </w:rPr>
      </w:pPr>
      <w:r>
        <w:rPr>
          <w:rFonts w:cs="Trebuchet MS" w:ascii="Trebuchet MS" w:hAnsi="Trebuchet MS"/>
          <w:i/>
          <w:iCs/>
          <w:sz w:val="20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ABERTA INSCRIÇÕES: II COPA CENTRO-OESTE FUTEBOL AMADO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REUNIÃO DIA 24 DE FEVEREIRO ÁS 19 h NA LMDD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RUA SION 150, ESPLANADA. DIVINÓPOLIS. </w:t>
      </w:r>
    </w:p>
    <w:sectPr>
      <w:type w:val="nextPage"/>
      <w:pgSz w:w="11906" w:h="16838"/>
      <w:pgMar w:left="902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5" w:leader="none"/>
      </w:tabs>
      <w:jc w:val="both"/>
      <w:outlineLvl w:val="0"/>
    </w:pPr>
    <w:rPr>
      <w:rFonts w:ascii="Trebuchet MS" w:hAnsi="Trebuchet MS" w:cs="Trebuchet MS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i/>
      <w:iCs/>
      <w:color w:val="008000"/>
      <w:sz w:val="20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  <w:iCs/>
      <w:color w:val="FF0000"/>
      <w:sz w:val="20"/>
      <w:szCs w:val="36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30:00Z</dcterms:created>
  <dc:creator>edilson</dc:creator>
  <dc:description/>
  <dc:language>en-US</dc:language>
  <cp:lastModifiedBy>Marco</cp:lastModifiedBy>
  <dcterms:modified xsi:type="dcterms:W3CDTF">2012-02-12T22:48:00Z</dcterms:modified>
  <cp:revision>6</cp:revision>
  <dc:subject/>
  <dc:title>           LIGA MUNICIPAL DE DESPORTOS DE DIVINÓPOLIS </dc:title>
</cp:coreProperties>
</file>