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I COPA FUTURO JUVENIL: TAÇA LUCIANO EURIDES</w:t>
      </w:r>
    </w:p>
    <w:p>
      <w:pPr>
        <w:pStyle w:val="Normal"/>
        <w:ind w:left="-180" w:firstLine="180"/>
        <w:rPr>
          <w:rFonts w:ascii="Trebuchet MS" w:hAnsi="Trebuchet MS" w:cs="Trebuchet MS"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i/>
          <w:iCs/>
          <w:color w:val="FF0000"/>
          <w:sz w:val="20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  <w:highlight w:val="yellow"/>
        </w:rPr>
        <w:t>RESUMO DA 1ª RODADA  CHAVE “A”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6"/>
          <w:u w:val="single"/>
        </w:rPr>
        <w:t xml:space="preserve">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  <w:u w:val="single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u w:val="single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DOM BOSCO F.C. 4 X 0 JUVENTUS F.C.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Motivo: 1ª Rodada / Copa Futuro Juvenil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Local: Oliveir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Data: 04/02/2012</w:t>
        <w:tab/>
      </w:r>
    </w:p>
    <w:p>
      <w:pPr>
        <w:pStyle w:val="Heading1"/>
        <w:rPr/>
      </w:pPr>
      <w:r>
        <w:rPr/>
        <w:t>Horário: 17: horas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Estádio: Gonzagão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ARBITRAGEM</w:t>
      </w:r>
    </w:p>
    <w:p>
      <w:pPr>
        <w:pStyle w:val="Normal"/>
        <w:rPr>
          <w:rFonts w:ascii="Trebuchet MS" w:hAnsi="Trebuchet MS" w:cs="Trebuchet MS"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i/>
          <w:iCs/>
          <w:color w:val="FF0000"/>
          <w:sz w:val="20"/>
        </w:rPr>
      </w:r>
    </w:p>
    <w:p>
      <w:pPr>
        <w:pStyle w:val="Heading1"/>
        <w:rPr/>
      </w:pPr>
      <w:r>
        <w:rPr/>
        <w:t>Árbitro: Silvio Oliveira - Auxiliar I: Daniel Tavares - Auxiliar II: David Stanysley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Representante: Afonso Martins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Gols: Eduardo (3), Dauran (Dom Bosco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Amarelo: Paulo, Rafael, Mateus, Eduardo (Dom Bosco). Helton, Talysson (Juventus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Vermelho: André (Dom Bosco) e Caio (Juventus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TUPANUARA F.C. 0 X 0 ARAÚJOS F.C.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Motivo: 1ª Rodada / Copa Futuro Juvenil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Local: Carmópolis de Mina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Data: 04/02/2012</w:t>
        <w:tab/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Horário: 15h30min h.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Estádio: Franklin Lopes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ARBITRAGEM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Árbitro:  José Geraldo - Auxiliar I: Rodrigo Pereira - Auxiliar II: Wanderley Guilhermino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Representante: Edilson Valter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Amarelo: Pedro, Reginaldo, Marciano (Tupanuara). Francis (Araújos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  <w:highlight w:val="yellow"/>
        </w:rPr>
        <w:t>RESUMO DA 1ª RODADA  CHAVE “B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00FF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0000FF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BELA VISTA F.C. 2 X 1 PALMEIRAS F.C.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Motivo: 1ª Rodada / Copa Futuro Juvenil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Local: Cláudio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Data: 04/02/2012</w:t>
        <w:tab/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Horário: 10h00min horas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Estádio: Alexandre Floreal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ARBITRAGEM</w:t>
      </w:r>
    </w:p>
    <w:p>
      <w:pPr>
        <w:pStyle w:val="Normal"/>
        <w:rPr>
          <w:rFonts w:ascii="Trebuchet MS" w:hAnsi="Trebuchet MS" w:cs="Trebuchet MS"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i/>
          <w:iC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Árbitro: Humberto João - Auxiliar I: Roberto Betoni - Auxiliar II: Waldir Menezes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Representante: Edilson Valter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Gols: Lucas, Walace (Bela Vista). Caíque (Palmeiras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Amarelo: Felipe, Igor (Bela Vista). Higor, Adilson, Thiago, Caíque, Júlio (Palmeiras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Vermelho: Caíque (Palmeiras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INDEPENDENTE E.C. 0 X 0 VASCO DA GAMA F.C.</w:t>
      </w:r>
    </w:p>
    <w:p>
      <w:pPr>
        <w:pStyle w:val="Heading1"/>
        <w:rPr/>
      </w:pPr>
      <w:r>
        <w:rPr/>
        <w:t>Motivo: 1ª Rodada / Copa Futuro Juvenil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Local: São José dos Salgados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Data: 04/02/2012</w:t>
        <w:tab/>
        <w:t xml:space="preserve"> 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Horário: 15h30min h.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Estádio: Vermelhão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ARBITRAGEM</w:t>
      </w:r>
    </w:p>
    <w:p>
      <w:pPr>
        <w:pStyle w:val="Normal"/>
        <w:rPr>
          <w:rFonts w:ascii="Trebuchet MS" w:hAnsi="Trebuchet MS" w:eastAsia="Trebuchet MS" w:cs="Trebuchet MS"/>
          <w:i/>
          <w:i/>
          <w:iCs/>
          <w:color w:val="FF0000"/>
          <w:sz w:val="20"/>
        </w:rPr>
      </w:pPr>
      <w:r>
        <w:rPr>
          <w:rFonts w:eastAsia="Trebuchet MS" w:cs="Trebuchet MS" w:ascii="Trebuchet MS" w:hAnsi="Trebuchet MS"/>
          <w:i/>
          <w:iCs/>
          <w:color w:val="FF0000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Árbitro:  Jonathan Alves - Auxiliar I: Fernanda Dias - Auxiliar II: Patrícia Ferreira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Representante: Edson Vander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  <w:t>Amarelo: Adílio, Diego, Lucas, Rodolfo, Brian, Gabriel (Independente). Douglas, João Vitor, Bruno, Artur (Vasco)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</w:rPr>
      </w:pPr>
      <w:r>
        <w:rPr>
          <w:rFonts w:cs="Trebuchet MS" w:ascii="Trebuchet MS" w:hAnsi="Trebuchet MS"/>
          <w:i/>
          <w:iCs/>
          <w:color w:val="0000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00FF"/>
          <w:sz w:val="20"/>
          <w:szCs w:val="36"/>
        </w:rPr>
        <w:t>FONTE: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0000FF"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color w:val="0000FF"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  <w:szCs w:val="36"/>
        </w:rPr>
      </w:pPr>
      <w:r>
        <w:rPr>
          <w:rFonts w:eastAsia="Trebuchet MS" w:cs="Trebuchet MS" w:ascii="Trebuchet MS" w:hAnsi="Trebuchet MS"/>
          <w:b/>
          <w:i/>
          <w:iCs/>
          <w:color w:val="0000FF"/>
          <w:sz w:val="20"/>
          <w:szCs w:val="36"/>
        </w:rPr>
        <w:t xml:space="preserve">                     </w:t>
      </w:r>
      <w:r>
        <w:rPr>
          <w:rFonts w:cs="Trebuchet MS" w:ascii="Trebuchet MS" w:hAnsi="Trebuchet MS"/>
          <w:b/>
          <w:i/>
          <w:iCs/>
          <w:color w:val="0000FF"/>
          <w:sz w:val="20"/>
          <w:szCs w:val="36"/>
        </w:rPr>
        <w:t>37-8837-6595 / 37-9923-7947</w:t>
      </w:r>
    </w:p>
    <w:p>
      <w:pPr>
        <w:pStyle w:val="Normal"/>
        <w:rPr>
          <w:rFonts w:ascii="Trebuchet MS" w:hAnsi="Trebuchet MS" w:cs="Trebuchet MS"/>
          <w:i/>
          <w:i/>
          <w:iCs/>
          <w:color w:val="0000FF"/>
          <w:sz w:val="20"/>
          <w:szCs w:val="36"/>
        </w:rPr>
      </w:pPr>
      <w:r>
        <w:rPr>
          <w:rFonts w:cs="Trebuchet MS" w:ascii="Trebuchet MS" w:hAnsi="Trebuchet MS"/>
          <w:i/>
          <w:iCs/>
          <w:color w:val="0000FF"/>
          <w:sz w:val="20"/>
          <w:szCs w:val="36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ABERTAS INSCRIÇÕES: II COPA CENTRO-OESTE FUTEBOL AMADOR</w:t>
      </w:r>
    </w:p>
    <w:sectPr>
      <w:type w:val="nextPage"/>
      <w:pgSz w:w="11906" w:h="16838"/>
      <w:pgMar w:left="9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FF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09:00Z</dcterms:created>
  <dc:creator>edilson</dc:creator>
  <dc:description/>
  <dc:language>en-US</dc:language>
  <cp:lastModifiedBy>Marco</cp:lastModifiedBy>
  <dcterms:modified xsi:type="dcterms:W3CDTF">2012-02-05T22:26:00Z</dcterms:modified>
  <cp:revision>8</cp:revision>
  <dc:subject/>
  <dc:title>           LIGA MUNICIPAL DE DESPORTOS DE DIVINÓPOLIS </dc:title>
</cp:coreProperties>
</file>