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i/>
          <w:i/>
          <w:iCs/>
          <w:color w:val="FF0000"/>
          <w:sz w:val="20"/>
        </w:rPr>
      </w:pPr>
      <w:r>
        <w:rPr>
          <w:rFonts w:cs="Trebuchet MS" w:ascii="Trebuchet MS" w:hAnsi="Trebuchet MS"/>
          <w:i/>
          <w:iCs/>
          <w:color w:val="FF0000"/>
          <w:sz w:val="20"/>
          <w:highlight w:val="yellow"/>
        </w:rPr>
        <w:t>I COPA FUTURO JUVENIL: TAÇA LUCIANO EURIDES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  <w:t>RESUMO DA 1ª PARTIDA SEMIFINAL.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28"/>
        </w:rPr>
      </w:r>
    </w:p>
    <w:p>
      <w:pPr>
        <w:pStyle w:val="Normal"/>
        <w:ind w:left="-180" w:firstLine="180"/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yellow"/>
        </w:rPr>
        <w:t>PALMEIRAS F.C. 5 X 1 DOM BOSCO F.C.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1ª Partida Semifinal / Copa Futuro Juvenil</w:t>
      </w:r>
    </w:p>
    <w:p>
      <w:pPr>
        <w:pStyle w:val="Heading2"/>
        <w:rPr/>
      </w:pPr>
      <w:r>
        <w:rPr/>
        <w:t>Local: Divinópolis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24/03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7:00 horas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Pelezinh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>Árbitro</w:t>
      </w:r>
      <w:r>
        <w:rPr>
          <w:rFonts w:cs="Trebuchet MS" w:ascii="Trebuchet MS" w:hAnsi="Trebuchet MS"/>
          <w:b/>
          <w:i/>
          <w:iCs/>
          <w:sz w:val="20"/>
        </w:rPr>
        <w:t xml:space="preserve">: Taylor de Freitas 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>- Auxiliar I</w:t>
      </w:r>
      <w:r>
        <w:rPr>
          <w:rFonts w:cs="Trebuchet MS" w:ascii="Trebuchet MS" w:hAnsi="Trebuchet MS"/>
          <w:b/>
          <w:i/>
          <w:iCs/>
          <w:sz w:val="20"/>
        </w:rPr>
        <w:t xml:space="preserve">: Wellington Pereira - 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>Auxiliar II</w:t>
      </w:r>
      <w:r>
        <w:rPr>
          <w:rFonts w:cs="Trebuchet MS" w:ascii="Trebuchet MS" w:hAnsi="Trebuchet MS"/>
          <w:b/>
          <w:i/>
          <w:iCs/>
          <w:sz w:val="20"/>
        </w:rPr>
        <w:t xml:space="preserve">: Hélio João - 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>Representante:</w:t>
      </w:r>
      <w:r>
        <w:rPr>
          <w:rFonts w:cs="Trebuchet MS" w:ascii="Trebuchet MS" w:hAnsi="Trebuchet MS"/>
          <w:b/>
          <w:i/>
          <w:iCs/>
          <w:sz w:val="20"/>
        </w:rPr>
        <w:t xml:space="preserve"> Bruno Costa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Gols: Jean, Wellington, Caíque, Thiago, Igor (Palmeiras), Eduardo Henrique (Dom Bosco)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: Evandro (Palmeiras)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Vermelho: Thiago (Palmeiras), André (Dom Bosco).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ind w:left="-180" w:firstLine="180"/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yellow"/>
        </w:rPr>
        <w:t>JUVENTUS F.C. 2 X 1VASCO DA GAMA F.C.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  <w:t xml:space="preserve"> </w:t>
      </w:r>
    </w:p>
    <w:p>
      <w:pPr>
        <w:pStyle w:val="Heading2"/>
        <w:rPr/>
      </w:pPr>
      <w:r>
        <w:rPr/>
        <w:t>Motivo: 1ª Partida Semifinal / Copa Futuro Juvenil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Nova Serrana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24/03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6h30min h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Juventus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>Árbitro</w:t>
      </w:r>
      <w:r>
        <w:rPr>
          <w:rFonts w:cs="Trebuchet MS" w:ascii="Trebuchet MS" w:hAnsi="Trebuchet MS"/>
          <w:b/>
          <w:i/>
          <w:iCs/>
          <w:sz w:val="20"/>
        </w:rPr>
        <w:t xml:space="preserve">: Humberto João - 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>Auxiliar I</w:t>
      </w:r>
      <w:r>
        <w:rPr>
          <w:rFonts w:cs="Trebuchet MS" w:ascii="Trebuchet MS" w:hAnsi="Trebuchet MS"/>
          <w:b/>
          <w:i/>
          <w:iCs/>
          <w:sz w:val="20"/>
        </w:rPr>
        <w:t xml:space="preserve">: Antonio Luiz - 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>Auxiliar II</w:t>
      </w:r>
      <w:r>
        <w:rPr>
          <w:rFonts w:cs="Trebuchet MS" w:ascii="Trebuchet MS" w:hAnsi="Trebuchet MS"/>
          <w:b/>
          <w:i/>
          <w:iCs/>
          <w:sz w:val="20"/>
        </w:rPr>
        <w:t>: Valdir Menezes -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 xml:space="preserve"> Representante</w:t>
      </w:r>
      <w:r>
        <w:rPr>
          <w:rFonts w:cs="Trebuchet MS" w:ascii="Trebuchet MS" w:hAnsi="Trebuchet MS"/>
          <w:b/>
          <w:i/>
          <w:iCs/>
          <w:sz w:val="20"/>
        </w:rPr>
        <w:t>: Afonso Martins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Gols: Thales, Thiago (Juventus), Willian (Vasco)                                                                                                                                                              Amarelo: Caio (Juventus), Pedro (Vasco)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Vermelho: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highlight w:val="yellow"/>
        </w:rPr>
        <w:t>JOGOS DE VOLTA: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SÁBADO ÁS 14h30min EM OLIVEIRA: DOM BOSO X PALMEIRAS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OMINGO ÁS 10 HORAS EM DIVINÓPOLIS: VASCO X JUVENTUS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>FONTE:</w:t>
      </w:r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 EDILSON VALTER (COORDENADOR GERAL)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>CONTATO</w:t>
      </w:r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  <w:b/>
            <w:i/>
            <w:iCs/>
            <w:sz w:val="20"/>
            <w:szCs w:val="36"/>
          </w:rPr>
          <w:t>edilsonlmdd@hotmail.com</w:t>
        </w:r>
      </w:hyperlink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 xml:space="preserve">37-8837-6595 </w:t>
      </w: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  <w:t>/ 37-9923-7947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i/>
      <w:i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sonlmd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45:00Z</dcterms:created>
  <dc:creator>edilson</dc:creator>
  <dc:description/>
  <dc:language>en-US</dc:language>
  <cp:lastModifiedBy>Marco</cp:lastModifiedBy>
  <dcterms:modified xsi:type="dcterms:W3CDTF">2012-03-27T00:45:00Z</dcterms:modified>
  <cp:revision>2</cp:revision>
  <dc:subject/>
  <dc:title>           LIGA MUNICIPAL DE DESPORTOS DE DIVINÓPOLIS </dc:title>
</cp:coreProperties>
</file>