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39 (VERSO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  <w:gridCol w:w="1276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11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177,59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177,59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11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to postado Ban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5,59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1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O 11/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93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91.66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11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to total de aluguel ao Sr. Maurílio dos Santos referente a Loja da LDM onde conforme recibo de nº 410 deu total e plena quitação de todos os alugueis venci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,66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11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6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06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11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M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8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2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11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73,28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3:56:00Z</dcterms:created>
  <dc:creator>ONR</dc:creator>
  <dc:description/>
  <dc:language>en-US</dc:language>
  <cp:lastModifiedBy>Ana Paula</cp:lastModifiedBy>
  <cp:lastPrinted>2004-10-12T22:41:00Z</cp:lastPrinted>
  <dcterms:modified xsi:type="dcterms:W3CDTF">2007-01-04T23:56:00Z</dcterms:modified>
  <cp:revision>2</cp:revision>
  <dc:subject/>
  <dc:title>1ª Rodada:  Dia 17</dc:title>
</cp:coreProperties>
</file>