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"/>
        </w:rPr>
      </w:pPr>
      <w:r>
        <w:rPr/>
        <w:t>MOVIMENTAÇÃO FINANCEIRA, CAIXA DA LDM</w:t>
      </w:r>
    </w:p>
    <w:p>
      <w:pPr>
        <w:pStyle w:val="Corpodetexto3"/>
        <w:rPr/>
      </w:pPr>
      <w:r>
        <w:rPr/>
        <w:t>CERTIFICO QUE AS FOLHAS Nº 39 (FRENTE) DO LIVRO CAIXA 01 DA LIGA DESPORTIVA DE MOEDA CONSTA O SEGUINTE TEOR: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662"/>
        <w:gridCol w:w="1276"/>
        <w:gridCol w:w="141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A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PAGamenTO  D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ALOR R$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aldo R$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do anterior Posi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93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4,9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Transportadora Nazak Lt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00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014,9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féu ao Campeão Melo Viana Proceso TJD/LDM Nota Fiscal 0080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74,9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gravação Troféu Nota Fiscal 0074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64,9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pesas efetuada na armazém de Vanderlucio Moreira inauguração da Sede Liga na gestão passa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04,9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Wagner Antoni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50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304,9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arbitragem (Carlos) 6º Campeonato recibo 3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84,9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arbitragem (Guido) 6º Campeonato recibo 3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64,9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arbitragem (Lauro) 6º Campeonato recibo 3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44,9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axa </w:t>
            </w:r>
            <w:r>
              <w:rPr>
                <w:rFonts w:cs="Arial" w:ascii="Arial" w:hAnsi="Arial"/>
                <w:sz w:val="22"/>
                <w:szCs w:val="22"/>
              </w:rPr>
              <w:t>arbitragem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Sebastião</w:t>
            </w:r>
            <w:r>
              <w:rPr>
                <w:rFonts w:cs="Arial" w:ascii="Arial" w:hAnsi="Arial"/>
                <w:sz w:val="24"/>
                <w:szCs w:val="24"/>
              </w:rPr>
              <w:t xml:space="preserve">) 6ª </w:t>
            </w:r>
            <w:r>
              <w:rPr>
                <w:rFonts w:cs="Arial" w:ascii="Arial" w:hAnsi="Arial"/>
                <w:sz w:val="22"/>
                <w:szCs w:val="22"/>
              </w:rPr>
              <w:t>COPA</w:t>
            </w:r>
            <w:r>
              <w:rPr>
                <w:rFonts w:cs="Arial" w:ascii="Arial" w:hAnsi="Arial"/>
                <w:sz w:val="24"/>
                <w:szCs w:val="24"/>
              </w:rPr>
              <w:t xml:space="preserve"> Júlio Moreira recibo 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24,9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arbitragem (Antônio) 6ª COPA Júlio Moreira recibo 3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04,9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arbitragem (Edimar) 6ª COPA Júlio Moreira recibo 3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24,9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Transportes São Silvest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50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124,9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pesas com alimentação festa confraternização Moedense Ausente “Fogão a Lenha” Moeda-M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80,9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nsferências efetuadas internam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340,9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fet contratado para recepção confraternização Moedense Ausente “Mônica” – Moeda-M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40,9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guel loja Liga referente 4 me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00,9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pesas alimentação conjunto musical confraternização Moedense Ausente “Banda Stúdio 55” Mateus Leme-M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80,9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pesas com conjunto musical animação confraternização Moedense Ausente “Banda Stúdio 55” Mateus Leme-M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40,9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 imposto junto a TJ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920,9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arbitragem (Carlos) 6º Campeonato recibo 3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00,9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arbitragem (Lauro) 6º Campeonato recibo 3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80,9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arbitragem (Guido) 6ª COPA Júlio Moreira recibo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60,9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axa </w:t>
            </w:r>
            <w:r>
              <w:rPr>
                <w:rFonts w:cs="Arial" w:ascii="Arial" w:hAnsi="Arial"/>
                <w:sz w:val="22"/>
                <w:szCs w:val="22"/>
              </w:rPr>
              <w:t>arbitragem (Washigton)</w:t>
            </w:r>
            <w:r>
              <w:rPr>
                <w:rFonts w:cs="Arial" w:ascii="Arial" w:hAnsi="Arial"/>
                <w:sz w:val="24"/>
                <w:szCs w:val="24"/>
              </w:rPr>
              <w:t xml:space="preserve"> 6ª COPA Júlio </w:t>
            </w:r>
            <w:r>
              <w:rPr>
                <w:rFonts w:cs="Arial" w:ascii="Arial" w:hAnsi="Arial"/>
                <w:sz w:val="22"/>
                <w:szCs w:val="22"/>
              </w:rPr>
              <w:t>Moreira</w:t>
            </w:r>
            <w:r>
              <w:rPr>
                <w:rFonts w:cs="Arial" w:ascii="Arial" w:hAnsi="Arial"/>
                <w:sz w:val="24"/>
                <w:szCs w:val="24"/>
              </w:rPr>
              <w:t xml:space="preserve"> recibo 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40,9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arbitragem (Sebastião) 6º Campeonato recibo 4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20,9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arbitragem (Edimar) 6ª COPA Júlio Moreira recibo 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40,9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ibo conjunto referente a 3ª e 4ª rodada do 6º Campeonato Regional e 6ª COPA Julio Moreira versão 2006: totalizando 12 part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6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9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09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Maurílio San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1,9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O 10/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,68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25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Alfredo Dini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,25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Eduardo Harlle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,00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95,25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Conta Bco Bras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6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7,65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M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6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7,59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10.2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nesta d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53:00Z</dcterms:created>
  <dc:creator>ONR</dc:creator>
  <dc:description/>
  <dc:language>en-US</dc:language>
  <cp:lastModifiedBy>Ana Paula</cp:lastModifiedBy>
  <cp:lastPrinted>2004-10-12T22:41:00Z</cp:lastPrinted>
  <dcterms:modified xsi:type="dcterms:W3CDTF">2006-11-08T19:53:00Z</dcterms:modified>
  <cp:revision>2</cp:revision>
  <dc:subject/>
  <dc:title>1ª Rodada:  Dia 17</dc:title>
</cp:coreProperties>
</file>