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45 (FRENTE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662"/>
        <w:gridCol w:w="1276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10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8,43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8,4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10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Mauríl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7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,5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0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O 10/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07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10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10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M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4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36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10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8,36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58:00Z</dcterms:created>
  <dc:creator>ONR</dc:creator>
  <dc:description/>
  <dc:language>en-US</dc:language>
  <cp:lastModifiedBy>Familia Andrade</cp:lastModifiedBy>
  <cp:lastPrinted>2007-11-16T16:41:00Z</cp:lastPrinted>
  <dcterms:modified xsi:type="dcterms:W3CDTF">2007-12-01T22:50:00Z</dcterms:modified>
  <cp:revision>4</cp:revision>
  <dc:subject/>
  <dc:title>1ª Rodada:  Dia 17</dc:title>
</cp:coreProperties>
</file>