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38 (VERSO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520"/>
        <w:gridCol w:w="1418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9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,29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67,29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9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to festa Moedense Ausente autorização Presidente Cheque 850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9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9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urílio San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,29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09/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75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4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9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urílio San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5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,79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9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6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9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9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6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9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,93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52:00Z</dcterms:created>
  <dc:creator>ONR</dc:creator>
  <dc:description/>
  <dc:language>en-US</dc:language>
  <cp:lastModifiedBy>Ana Paula</cp:lastModifiedBy>
  <cp:lastPrinted>2004-10-12T22:41:00Z</cp:lastPrinted>
  <dcterms:modified xsi:type="dcterms:W3CDTF">2006-11-08T19:52:00Z</dcterms:modified>
  <cp:revision>2</cp:revision>
  <dc:subject/>
  <dc:title>1ª Rodada:  Dia 17</dc:title>
</cp:coreProperties>
</file>