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4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8,5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9,0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5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9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2007 JOELHO DÁG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2007 SANTA CR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2007 M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2007 ESTR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2007 UNIÃO DA BA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ão recibo despesas Liga desportiva Cupom Fis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1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pesas com premiação: Troféus Casa dos Craqu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Mag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Den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Mag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Edi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Edi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Mag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Den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Edi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Edi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2007 – Árbitro Mag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interna – Joelho Dág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interna – M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interna – Estr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IMO para cobrir despesas arbitragem f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da Final – Trio FMF recibo 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Estrela para cobrir despesas arbitragem f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guel loja Liga referente o Período da Copa Sênior conforme recibo 012 - Maur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9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8,43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7:00Z</dcterms:created>
  <dc:creator>ONR</dc:creator>
  <dc:description/>
  <dc:language>en-US</dc:language>
  <cp:lastModifiedBy>Familia Andrade</cp:lastModifiedBy>
  <cp:lastPrinted>2007-05-01T15:07:00Z</cp:lastPrinted>
  <dcterms:modified xsi:type="dcterms:W3CDTF">2007-11-18T19:57:00Z</dcterms:modified>
  <cp:revision>2</cp:revision>
  <dc:subject/>
  <dc:title>1ª Rodada:  Dia 17</dc:title>
</cp:coreProperties>
</file>