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38 (FRENTE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520"/>
        <w:gridCol w:w="1418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8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04,5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8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a transferência atletas para outra Liga: 03 atletas do MIMO foram transferidos para Liga de Nova L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4,5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.08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a transferência atleta para outra Liga: 01 atleta do MIMO foi transferido para Liga de São José da Lap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,5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8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O 08/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,16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37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8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Maurílio p/ cobrir conta telef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,37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08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xa transferência atleta para outra Liga: 01 atleta do Moedense foi transferido para Liga Vespasi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5,37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8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6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77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8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8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29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8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7,29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51:00Z</dcterms:created>
  <dc:creator>ONR</dc:creator>
  <dc:description/>
  <dc:language>en-US</dc:language>
  <cp:lastModifiedBy>Ana Paula</cp:lastModifiedBy>
  <cp:lastPrinted>2004-10-12T22:41:00Z</cp:lastPrinted>
  <dcterms:modified xsi:type="dcterms:W3CDTF">2006-11-08T19:51:00Z</dcterms:modified>
  <cp:revision>2</cp:revision>
  <dc:subject/>
  <dc:title>1ª Rodada:  Dia 17</dc:title>
</cp:coreProperties>
</file>