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"/>
        </w:rPr>
      </w:pPr>
      <w:r>
        <w:rPr/>
        <w:t>MOVIMENTAÇÃO FINANCEIRA, CAIXA DA LDM</w:t>
      </w:r>
    </w:p>
    <w:p>
      <w:pPr>
        <w:pStyle w:val="Corpodetexto3"/>
        <w:rPr/>
      </w:pPr>
      <w:r>
        <w:rPr/>
        <w:t>CERTIFICO QUE AS FOLHAS Nº 43 (VERSO) DO LIVRO CAIXA 01 DA LIGA DESPORTIVA DE MOEDA CONSTA O SEGUINTE TEOR: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662"/>
        <w:gridCol w:w="1276"/>
        <w:gridCol w:w="141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A</w:t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aps/>
                <w:sz w:val="24"/>
              </w:rPr>
            </w:pPr>
            <w:r>
              <w:rPr>
                <w:caps/>
                <w:sz w:val="24"/>
              </w:rPr>
              <w:t>PAGamenTO  D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ALOR R$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aldo R$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7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do anterior 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,64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0,6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7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to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7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Conta Bco Bras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0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4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7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7+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07.20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 nesta d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8,57+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56:00Z</dcterms:created>
  <dc:creator>ONR</dc:creator>
  <dc:description/>
  <dc:language>en-US</dc:language>
  <cp:lastModifiedBy>Familia Andrade</cp:lastModifiedBy>
  <cp:lastPrinted>2007-05-01T15:07:00Z</cp:lastPrinted>
  <dcterms:modified xsi:type="dcterms:W3CDTF">2007-11-18T19:56:00Z</dcterms:modified>
  <cp:revision>2</cp:revision>
  <dc:subject/>
  <dc:title>1ª Rodada:  Dia 17</dc:title>
</cp:coreProperties>
</file>