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49 (FRENTE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662"/>
        <w:gridCol w:w="1276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6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15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1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06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,15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0:30:00Z</dcterms:created>
  <dc:creator>ONR</dc:creator>
  <dc:description/>
  <dc:language>en-US</dc:language>
  <cp:lastModifiedBy>Sandra</cp:lastModifiedBy>
  <cp:lastPrinted>2007-05-01T15:07:00Z</cp:lastPrinted>
  <dcterms:modified xsi:type="dcterms:W3CDTF">2008-10-02T00:30:00Z</dcterms:modified>
  <cp:revision>2</cp:revision>
  <dc:subject/>
  <dc:title>1ª Rodada:  Dia 17</dc:title>
</cp:coreProperties>
</file>