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4"/>
        </w:rPr>
      </w:pPr>
      <w:r>
        <w:rPr/>
        <w:t>MOVIMENTAÇÃO FINANCEIRA, CAIXA DA LDM</w:t>
      </w:r>
    </w:p>
    <w:p>
      <w:pPr>
        <w:pStyle w:val="Corpodetexto3"/>
        <w:rPr/>
      </w:pPr>
      <w:r>
        <w:rPr/>
        <w:t>CERTIFICO QUE AS FOLHAS Nº 36 (VERSO) DO LIVRO CAIXA 01 DA LIGA DESPORTIVA DE MOEDA CONSTA O SEGUINTE TEOR:</w:t>
      </w:r>
    </w:p>
    <w:tbl>
      <w:tblPr>
        <w:tblW w:w="10774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6520"/>
        <w:gridCol w:w="1418"/>
        <w:gridCol w:w="1417"/>
      </w:tblGrid>
      <w:tr>
        <w:trPr/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DATA</w:t>
            </w:r>
          </w:p>
        </w:tc>
        <w:tc>
          <w:tcPr>
            <w:tcW w:w="6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caps/>
                <w:sz w:val="24"/>
              </w:rPr>
            </w:pPr>
            <w:r>
              <w:rPr>
                <w:caps/>
                <w:sz w:val="24"/>
              </w:rPr>
              <w:t>PAGamenTO  DE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VALOR R$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Saldo R$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.05.200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aldo anterior Positiv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3,08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293,08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.05.200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xa arbitragem Copa Sênior FM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0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08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.05.200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arelho Celular A75 SIEMENS GSM “CLARO” NF:0074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0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08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4.05.200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ansferência interna de atletas Copa Sênior total de 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,00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1,08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6.05.200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xa inscrição COPA Sênior Estrel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,00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1,08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6.05.200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ação Sra. Mirtis do Carm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0,00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1,08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6.05.200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ação Sr. Elm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0,00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1,08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6.05.200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xa inscrição COPA Sênior Santa Cru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,00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1,08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.05.200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xa arbitragem Copa Sênior FM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0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,08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.05.200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imentação árbitros Copa Sênio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60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,48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.05.200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específico limpeza vestiário Copa Sênio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97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,51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.05.200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sacos cal específico marcação campo Copa Sênio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,00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,51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.05.200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ço prestado: marcação de campo, colocação de rede e limpeza de vestiário nos jogos da Copa Sênior por José Antônio de Oliveira conforme recib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0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,51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8.05.200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ação Eduardo Halle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,00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8,51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.05.200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uguel Liga conforme recibo 391 aut. Presiden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7,43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08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.05.200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ação André Mour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2,00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3,08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05.200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utenção Conta Bco Brasi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,60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,48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05.200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M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28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,20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1.05.200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do nesta da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24,20+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type w:val="nextPage"/>
      <w:pgSz w:w="11906" w:h="16838"/>
      <w:pgMar w:left="964" w:right="964" w:gutter="0" w:header="624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2"/>
    </w:rPr>
  </w:style>
  <w:style w:type="paragraph" w:styleId="Corpodetexto2">
    <w:name w:val="Corpo de texto 2"/>
    <w:basedOn w:val="Normal"/>
    <w:qFormat/>
    <w:pPr>
      <w:jc w:val="center"/>
    </w:pPr>
    <w:rPr>
      <w:rFonts w:ascii="Courier New" w:hAnsi="Courier New" w:cs="Courier New"/>
      <w:sz w:val="26"/>
    </w:rPr>
  </w:style>
  <w:style w:type="paragraph" w:styleId="Corpodetexto3">
    <w:name w:val="Corpo de texto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9:49:00Z</dcterms:created>
  <dc:creator>ONR</dc:creator>
  <dc:description/>
  <dc:language>en-US</dc:language>
  <cp:lastModifiedBy>Ana Paula</cp:lastModifiedBy>
  <cp:lastPrinted>2004-10-12T22:41:00Z</cp:lastPrinted>
  <dcterms:modified xsi:type="dcterms:W3CDTF">2006-11-08T19:49:00Z</dcterms:modified>
  <cp:revision>2</cp:revision>
  <dc:subject/>
  <dc:title>1ª Rodada:  Dia 17</dc:title>
</cp:coreProperties>
</file>