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"/>
        </w:rPr>
      </w:pPr>
      <w:r>
        <w:rPr/>
        <w:t>MOVIMENTAÇÃO FINANCEIRA, CAIXA DA LDM</w:t>
      </w:r>
    </w:p>
    <w:p>
      <w:pPr>
        <w:pStyle w:val="Corpodetexto3"/>
        <w:rPr/>
      </w:pPr>
      <w:r>
        <w:rPr/>
        <w:t>CERTIFICO QUE AS FOLHAS Nº 42 (VERSO) DO LIVRO CAIXA 01 DA LIGA DESPORTIVA DE MOEDA CONSTA O SEGUINTE TEOR:</w:t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6662"/>
        <w:gridCol w:w="1276"/>
        <w:gridCol w:w="1417"/>
      </w:tblGrid>
      <w:tr>
        <w:trPr/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ATA</w:t>
            </w:r>
          </w:p>
        </w:tc>
        <w:tc>
          <w:tcPr>
            <w:tcW w:w="6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aps/>
                <w:sz w:val="24"/>
              </w:rPr>
            </w:pPr>
            <w:r>
              <w:rPr>
                <w:caps/>
                <w:sz w:val="24"/>
              </w:rPr>
              <w:t>PAGamenTO  D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VALOR R$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Saldo R$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.05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aldo anterior Positiv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11,06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11,06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5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RO 05/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,27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79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05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ação Mauríl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7,27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1,06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5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ulgação forma de incentivo ao esporte – Cheque 85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06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5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Conta Bco Bras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06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5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M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5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71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.05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do nesta d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40,71+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624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6"/>
    </w:rPr>
  </w:style>
  <w:style w:type="paragraph" w:styleId="Corpodetexto3">
    <w:name w:val="Corpo de texto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2:17:00Z</dcterms:created>
  <dc:creator>ONR</dc:creator>
  <dc:description/>
  <dc:language>en-US</dc:language>
  <cp:lastModifiedBy>Marco Antônio Caetano de Andrade</cp:lastModifiedBy>
  <cp:lastPrinted>2007-05-01T15:07:00Z</cp:lastPrinted>
  <dcterms:modified xsi:type="dcterms:W3CDTF">2007-06-02T12:17:00Z</dcterms:modified>
  <cp:revision>2</cp:revision>
  <dc:subject/>
  <dc:title>1ª Rodada:  Dia 17</dc:title>
</cp:coreProperties>
</file>