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36 (FRENTE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520"/>
        <w:gridCol w:w="1418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4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,52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33,5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.04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Alfredo Carmo Dini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3,5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4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guel Loja Liga conforme aval Presidente Sr. Wagner recibo 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5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04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inscrição COPA Sênior Joelho Dàgu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3,5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04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juda custo marcação campo, colocação rede, limpeza vestiário – Joelho Dágu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,5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04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inscrição COPA Sênior Vila 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,5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04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juda custo marcação campo, colocação rede, limpeza vestiário – Vila 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,5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04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inscrição COPA Sênior Estre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3,5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4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Copa Sênior FM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5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4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astro Bco Bras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4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1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4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6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5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4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4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01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3,08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46:00Z</dcterms:created>
  <dc:creator>ONR</dc:creator>
  <dc:description/>
  <dc:language>en-US</dc:language>
  <cp:lastModifiedBy>Ana Paula</cp:lastModifiedBy>
  <cp:lastPrinted>2004-10-12T22:41:00Z</cp:lastPrinted>
  <dcterms:modified xsi:type="dcterms:W3CDTF">2006-11-08T19:46:00Z</dcterms:modified>
  <cp:revision>2</cp:revision>
  <dc:subject/>
  <dc:title>1ª Rodada:  Dia 17</dc:title>
</cp:coreProperties>
</file>