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"/>
        </w:rPr>
      </w:pPr>
      <w:r>
        <w:rPr/>
        <w:t>MOVIMENTAÇÃO FINANCEIRA, CAIXA DA LDM</w:t>
      </w:r>
    </w:p>
    <w:p>
      <w:pPr>
        <w:pStyle w:val="Corpodetexto3"/>
        <w:rPr/>
      </w:pPr>
      <w:r>
        <w:rPr/>
        <w:t>CERTIFICO QUE AS FOLHAS Nº 42 (FRENTE) DO LIVRO CAIXA 01 DA LIGA DESPORTIVA DE MOEDA CONSTA O SEGUINTE TEOR: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662"/>
        <w:gridCol w:w="1276"/>
        <w:gridCol w:w="1417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A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PAGamenTO  D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ALOR R$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aldo R$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04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aldo anterior Posi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55,13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55,1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4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O 04/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95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1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4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Mauríl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4,95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5,1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4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ifa manutenção Cadastro Bco Bras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16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4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Conta Bco Bras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1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4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M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7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06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04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nesta d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11,06+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0:08:00Z</dcterms:created>
  <dc:creator>ONR</dc:creator>
  <dc:description/>
  <dc:language>en-US</dc:language>
  <cp:lastModifiedBy>Ana Paula</cp:lastModifiedBy>
  <cp:lastPrinted>2007-03-02T19:35:00Z</cp:lastPrinted>
  <dcterms:modified xsi:type="dcterms:W3CDTF">2007-05-01T20:08:00Z</dcterms:modified>
  <cp:revision>2</cp:revision>
  <dc:subject/>
  <dc:title>1ª Rodada:  Dia 17</dc:title>
</cp:coreProperties>
</file>