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5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38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70,3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7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Eduardo Hal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7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mesa para reunião e festa de confraternização de abertura do 19º Campeonato Classista de Betim-MG conforme recibo expedido pela Liga de Bet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7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 Livros acert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,7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to final empréstimo junto a Bertie Moura concedido p/ confecção de livros com incentivo Liga recibo 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,9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rcus Vinic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,7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2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3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52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1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3,52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5:00Z</dcterms:created>
  <dc:creator>ONR</dc:creator>
  <dc:description/>
  <dc:language>en-US</dc:language>
  <cp:lastModifiedBy>Ana Paula</cp:lastModifiedBy>
  <cp:lastPrinted>2004-10-12T22:41:00Z</cp:lastPrinted>
  <dcterms:modified xsi:type="dcterms:W3CDTF">2006-11-08T19:45:00Z</dcterms:modified>
  <cp:revision>2</cp:revision>
  <dc:subject/>
  <dc:title>1ª Rodada:  Dia 17</dc:title>
</cp:coreProperties>
</file>