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1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3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7,58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7,5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3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O 03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93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65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3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ação Maurí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,93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7,5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3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que Bco Brasil nº 850105 Divulgação Liga Presid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5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3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que Bco Brasil nº 850106 Divulgação Liga Presid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5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3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to postado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5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3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58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3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45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13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3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5,13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59:00Z</dcterms:created>
  <dc:creator>ONR</dc:creator>
  <dc:description/>
  <dc:language>en-US</dc:language>
  <cp:lastModifiedBy>Marco Antônio Caetano de Andrade</cp:lastModifiedBy>
  <cp:lastPrinted>2007-03-02T19:35:00Z</cp:lastPrinted>
  <dcterms:modified xsi:type="dcterms:W3CDTF">2007-06-03T12:59:00Z</dcterms:modified>
  <cp:revision>2</cp:revision>
  <dc:subject/>
  <dc:title>1ª Rodada:  Dia 17</dc:title>
</cp:coreProperties>
</file>