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A INSCRITOS COPA MOEDA VERSÃO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SSOCIAÇÃO CATÓLICA ESPORTIVA BELOVALENSE – ACEB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*Atleta cortado, transferido dentro do prazo legal até a 4ª rodada. Conferência lista original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ose Eduardo Pe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Lucas Monteiro Castro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ateus Ranielle Oliveira Camp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anielli Giovane Cordeiro S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oberto Carlos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Silvério Antonio cardo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Valdeci da Cruz Juven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Welton Vagner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Wilian Alberte Fernandes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ir Gonzáles do Nascim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Eduardo de Almei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yson Soares do Amar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Henrique da Cru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anil Antonio D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Martins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e Tiago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vio Filipe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Tadeu Matozinhos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aro Rezende de Pau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Soares do Amar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es Salvian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on Bruno Fermiano L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hel Ferreira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er Cristian Fernandes Fonse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ipe Henrique da Silva Fernan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Istevenet de Assis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é José Vieira Juni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Fernandes Barbo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ário Batista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iton de Castro Mo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ZEVEDO ESPORTE CLUB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*Atleta cortado, transferido dentro do prazo legal até a 4ª rodada. Conferência lista original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oão Bosco Ené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arciano Jesus Amo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inaldo de Amorim Teix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orais da Roc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lton Pereira Amo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rildo Geraldo da Cru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Moura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Soares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Alves Pa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mildo Fer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o Fer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l de Mo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Silva Antu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Gustavo Roc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de Amorim Teix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Pereira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ison de Moura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ton Jesus Fer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der Cleves de Jes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Morais Roc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mar Carmo de Jes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Paulo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el Neves Fer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ei Neves Fer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Wesley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Silva Rezen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vio Marcelo Correa Coutin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te Braz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SPORTE CLUBE ESTRELA VERMELH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*Atleta cortado, transferido dentro do prazo legal até a 4ª rodada. Conferência lista original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nisio do Carmo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da Silva Anastá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Anastácio Pache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lexandre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ntoni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iton de Jesus Feli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doaldo Evangelista de Mo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o Julio Pache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Vicente Car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Assis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Moreira de Queiro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iarde August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uberto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ilton Anastácio Pache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los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da Silva Anastá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no da Silva Ass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dos Santos B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lucio Pacheco Ped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lexandre p Pache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ilva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berto Wagner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ner Fernandes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er Junio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ton das Neves 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ESPORTE CLUBE MELO VIAN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*Atleta cortado, transferido dentro do prazo legal até a 4ª rodada. Conferência lista original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nilson Mendes da Cun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cio do Amar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lton Felipe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arques da Silva Ne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Gallard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ison Lourenço Maci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o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o Evangelista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Fernandes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ulio Eduardo da M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son de Deus Araúj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o Rodrigues Teix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Robert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e Miranda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 da Cruz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mar G 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Santos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do Eustáqui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Nev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Barbosa das Chag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Fernando Carn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inei Francisco de Mor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 Cássio Jose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y Egg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ley Felipe dos Santos Ped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ORTO ALEGRE ESPORTE CLUB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*Atleta cortado, transferido dentro do prazo legal até a 4ª rodada. Conferência lista original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nivando Silva Barbo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Ítalo Luis Rodrigues Cardo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odrigo A R Gom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lio Hilário da Silva Juni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Marinho Feli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Sergio Santos Juni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Correa Almei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elo da Silva marinho Feli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rafael Silva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ber Cristiano Fer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dos Santos Quir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go Cioletti Lana Cardo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Paulo Fernandes Bati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erci Alves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ane Rodrigues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vio Silva Gald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Rafael Anastácio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dileno Silva Apareci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lcio Eduardo Silvé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Ozete Cout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P C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Rodrigo Feli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Fernando Rodrigues P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Barbosa de Paul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Roberto Coutinho Gald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Daniel da Cruz Silvé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er Heitor Alves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SANTA CRUZ FUTEBOL CLUB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*Atleta cortado, transferido dentro do prazo legal até a 4ª rodada. Conferência lista original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Ítalo Antonio Braga Cardo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oaquim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ose Bernardes Fil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Antonio de Jesus Mont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aldo dos Santos Mor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o Junio Rodrigues da Silva Camp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ison Silva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vert Xavi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ne M Mart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ílson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ilson Silva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Martins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son Merguete Gaig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ane Paul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Braga Mart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Antonio de Rezen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ario João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ane Martins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fernando Carmo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da Cruz Azeve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nei de Mor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er Martins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ner Vinicius Rosa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u Adão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Rodrigues de Amo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ington Fernandes dos santos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ÃO CAETANO ESPORTE CLUB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*Atleta cortado, transferido dentro do prazo legal até a 4ª rodada. Conferência lista original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der Augusto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cio Pádua Vi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Fernandes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ne César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no Pedr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ílio do Carmo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s Honório da Silva Juni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Tadeu Ro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da Cruz Rezen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berto Lucindo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Luiz Oliveira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bas Eduardo Silva Camp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aul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ésar Lucindo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Pedr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son Carlos Pe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mar Antoni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H S Fa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Phelipe Santos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zam Pereira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Roberto Dona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 Daniel de Amo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ir Alves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inei Alves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dson Carlos da Silv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ILA NOVA ESPORTE CLUB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*Atleta cortado, transferido dentro do prazo legal até a 4ª rodada. Conferência lista original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lisson Carvalho Santos Ru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aniel Junio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vam Breno Ribeiro Mo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enato Martian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Sinvaldo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er Rômulo Silva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is Gonçalo Silva Men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ando da Cruz Silvé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Luiz dos Santos Pimen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Silva Fernan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Daniel Moreira Mo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ique Santiago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hay Benedieto de Laz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Lourenço Mo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ldo Caetano de Andr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aviano Ribeiro Bati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Henrique Ferreira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icardo Brag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Henrique Alves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do Célio Coutin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Ribeiro Pe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Mozart Mela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ratan Carvalho Santos e Ru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ci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eci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or Leonardo Bra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ner Ronald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t de Souza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44"/>
        <w:szCs w:val="44"/>
      </w:rPr>
    </w:pPr>
    <w:r>
      <w:rPr>
        <w:rFonts w:cs="Arial" w:ascii="Arial" w:hAnsi="Arial"/>
        <w:b/>
        <w:color w:val="FF0000"/>
        <w:sz w:val="44"/>
        <w:szCs w:val="44"/>
      </w:rPr>
      <w:t>LIGA DESPORTIVA DE MOEDA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iliada a Federação Mineira de Futebol – FMF   -  Federação Mineira de Futebol Society de Minas Gerais - FFSMG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undada em 13/03/1983  -  CNPJ 04.411.022/0001-03  -  Lei de Utilidade Pública Municipal: nº 942/2004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Prateado, 20 – Sala 202 - Centro – Moeda-MG   CEP 35470-000  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igadesportivamoeda@terra.com.br</w:t>
      </w:r>
    </w:hyperlink>
    <w:r>
      <w:rPr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igadesportivamoed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20:00Z</dcterms:created>
  <dc:creator>nome</dc:creator>
  <dc:description/>
  <cp:keywords/>
  <dc:language>en-US</dc:language>
  <cp:lastModifiedBy>HC</cp:lastModifiedBy>
  <dcterms:modified xsi:type="dcterms:W3CDTF">2011-07-18T16:20:00Z</dcterms:modified>
  <cp:revision>4</cp:revision>
  <dc:subject/>
  <dc:title>LISTA INSCRITOS CAMPEONATO VERSÃO 2011</dc:title>
</cp:coreProperties>
</file>