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ISTA INSCRITOS CAMPEONATO VERSÃO 2011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ASSOCIAÇÃO CATÓLICA ESPORTIVA BELOVALENSE – ACEB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Atleta cortado, transferido dentro do prazo legal até a 4ª rodada. Conferência lista original</w:t>
      </w:r>
    </w:p>
    <w:p>
      <w:pPr>
        <w:pStyle w:val="Normal"/>
        <w:ind w:left="360" w:hanging="0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Jose Eduardo Perei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Mateus Ranielli Oliveira Camp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Pedro Alcântara Guimarães Dia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Pedro Henrique da Sil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Ranielli Giovani Cordeiro Sall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io Vinicius Vieira Martin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iton Cleber Ribeir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yrison Johne da Sil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ardo Bruno da Sil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riel Marinho Sil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ferson Natanael da Sil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ilherme Assis Ferrei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ilherme Gomes dos Sant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nrique Rosa Perei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hnata Luiz da Sil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o César do Carmo Barret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ôncio Ferreira da Cruz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as Florentino de Abre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imar Rodrigu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rélio da Sil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us Magela dos sant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heus Tiburcio Charles Corre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x Elias de Medeir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rigo Geraldo da Sil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naldo Pereira da Sil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uel Heleno dos Sant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tor Dias Mend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nderson Pereira dia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ian Renato da Sil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AZEVEDO ESPORTE CLUBE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* Atleta cortado, transferido dentro do prazo legal até a 4ª rodada. Conferência lista original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João Bosco Enéa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é Morais Roch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ipe Jose Estevam Gonçalv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riel Oliveira Jesu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ilherme Jonatas da Sil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nilson do Carmo Nasciment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lton de Oliveira Filh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elo Ferreira da Sil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iano Jesus Amori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ilei de Jesus Amori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eias Figueiredo Sant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o César de Souz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gio Damião da Silva Lamarti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gio de Souza Medeir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ir Souza Olivei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nicius Junior Antonio de Mora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ASSOCIAÇÃO ATLÉTICA CONTENDAS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* Atleta cortado, transferido dentro do prazo legal até a 4ª rodada. Conferência lista original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Ronaldo de Souz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Stenio Alves Sant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ipino Gabriel Miranda Damascen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sson Arlei dos Sant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ilo Pereira de Souz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stiano Gonçalves Rodrigu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biano Rafael de Olivei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bio Henrique de Souz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vécio Lucian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nane Natal Olivei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Carlos dos Santos Passos Junio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Cunha Roch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e Carlos de Olivei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nio Marlon Perei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ndro F Brag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an Carlos Florênci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elio Carlos Carm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elo Francisco Corre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elo J Dia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lton Leandro Nascente Lim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naldo Antonio da Sil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alino Silvestre Quirin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dro Francisco Brag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nder Moreira Dia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lei Moura Alexandr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ashington Alexandre Gonçalv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elington Cristian Morai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inton Waguinho de Cast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ESPORTE CLUBE ESTRELA VERMELHA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* Atleta cortado, transferido dentro do prazo legal até a 4ª rodada. Conferência lista original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Francisco de Oliveira Pechot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João Bosco Enéa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ailson Jose da Sil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iano Anastácio Brag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 Jose Anastáci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rildo Antonio da Silva Amara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les Carmo Fernand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isio Silva Anastáci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ipe Prates Braganç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amar Pinto da Roch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onardo de Souza Camp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as Ferreira Roch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io Flavio Soares Olivei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iz Antonio da Sil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ises Silva Carm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Eduardo Silva Brag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bert Lima Piment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lington Anastácio Queiroz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  <w:t>ESPORTE CLUBE MELO VIANA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* Atleta cortado, transferido dentro do prazo legal até a 4ª rodada. Conferência lista original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Rodrigo Geraldo Sil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Ronaldo Pereira da Sil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cio Julio dos Sant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é Parreira Ped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ônio Carlos Martin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cílio César Sil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 Antonio de Olivei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Lucio da Sil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demiro Joaquim Jos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iz Henrique da Sil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elo dos Santos Sil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elo Rodrigues de Paul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Ribeiro dos sant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us Magela dos sant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naldo Assis Firmin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naldo Roberto dos sant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ato Pereira da Sil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lvio Ribeiro dos sant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nte Evaristo da Sil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lei da Sil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inton de Lelis Tavar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ndel Silva Cunh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ian Antonio F de Cast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PORTO ALEGRE ESPORTE CLUBE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* Atleta cortado, transferido dentro do prazo legal até a 4ª rodada. Conferência lista original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Denivando Silva Barbos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Gilmar Rafael Anastácio Sil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Jairo Alves dos Rei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inilson Bento Trindad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naldo de Jesus Brag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gelito Jesus de Olivei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stian Vinicius Alves Castr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er Juliano Brag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valdo Fernandes Olivei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genio Pacelli de Moura Sil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de Sales Rodrigu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Soares de Amori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derico Luiz Sil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deon Geraldo Antun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ques Jenner Morei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éferson de Oliveira Santa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e Rodrigues da Silva Filh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ano da Silva Barbos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onardo Jean Santos e Sil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as Moreira Coutinh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io Aparecido Bent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ato Soares de Amori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iel de Sales Barbos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gner Antonio Sant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llison Ângelo Souz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32"/>
          <w:szCs w:val="32"/>
        </w:rPr>
      </w:pPr>
      <w:r>
        <w:rPr>
          <w:rFonts w:cs="Arial" w:ascii="Arial" w:hAnsi="Arial"/>
          <w:b/>
          <w:color w:val="3366FF"/>
          <w:sz w:val="32"/>
          <w:szCs w:val="32"/>
        </w:rPr>
        <w:t>SANTA CRUZ FUTEBOL CLUBE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* Atleta cortado, transferido dentro do prazo legal até a 4ª rodada. Conferência lista original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Alex Jose Anastáci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Charles Carmo Fernand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Jairo Alves dos Rei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Jose Bernardes Filh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ilson de Castr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elmo Antonio Ramos da Sil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os Eduardo de Castr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stian Alexandr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ufonso Geraldo da Sil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uglas Rafael Santos Carm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uglas Wilian Braz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mar Lourenç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Martins de Castr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ilson Vicente Brag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ilherme da Silva Antunes Carm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der Juliano Ferrei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ércio Sebastião de Castr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as henrique do Nasciment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as Silva Brag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gno Nunes Rodrigu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io do Carmo Carvalh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rigo Flavio de Lim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tor Vieira Silva Moura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VILA NOVA ESPORTE CLUBE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* Atleta cortado, transferido dentro do prazo legal até a 4ª rodada. Conferência lista original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Alisson carvalho Santos Rua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Daniel Junio Sil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Renato Martiano dos sant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meson Pereira dos Sant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é Luis Lucind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ísio de Lima Alv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hur Bernardes Galdin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os Luiz da Silva Junio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bert Henrique Ramalh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avio Henrique Correa Coutinh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ilherme Augusto Rodrigues de Souza Sal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aldo César Moreira Mou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an Breno Ribeiro Morei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iz Fernando M Lim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elo Câma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elo Vitor dos santos Lop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sio Jose Braz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o Sergio de Mou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naldo Fernandes Brag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gério Adriano Serafi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bens Rodrigo ferrei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ulo Fraiha Zagnol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ber Aparecido Alv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derson Garandy Patrocínio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FF0000"/>
        <w:sz w:val="44"/>
        <w:szCs w:val="44"/>
      </w:rPr>
    </w:pPr>
    <w:r>
      <w:rPr>
        <w:rFonts w:cs="Arial" w:ascii="Arial" w:hAnsi="Arial"/>
        <w:b/>
        <w:color w:val="FF0000"/>
        <w:sz w:val="44"/>
        <w:szCs w:val="44"/>
      </w:rPr>
      <w:t>LIGA DESPORTIVA DE MOEDA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iliada a Federação Mineira de Futebol – FMF   -  Federação Mineira de Futebol Society de Minas Gerais - FFSMG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undada em 13/03/1983  -  CNPJ 04.411.022/0001-03  -  Lei de Utilidade Pública Municipal: nº 942/2004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Av. Prateado, 20 – Sala 202 - Centro – Moeda-MG   CEP 35470-000   -  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ligadesportivamoeda@terra.com.br</w:t>
      </w:r>
    </w:hyperlink>
    <w:r>
      <w:rPr>
        <w:sz w:val="18"/>
        <w:szCs w:val="18"/>
      </w:rPr>
      <w:t xml:space="preserve"> </w:t>
    </w:r>
  </w:p>
  <w:p>
    <w:pPr>
      <w:pStyle w:val="Head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igadesportivamoeda@terr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1:44:00Z</dcterms:created>
  <dc:creator>nome</dc:creator>
  <dc:description/>
  <dc:language>en-US</dc:language>
  <cp:lastModifiedBy>Marco</cp:lastModifiedBy>
  <dcterms:modified xsi:type="dcterms:W3CDTF">2011-07-17T11:45:00Z</dcterms:modified>
  <cp:revision>3</cp:revision>
  <dc:subject/>
  <dc:title>LISTA INSCRITOS CAMPEONATO VERSÃO 2011</dc:title>
</cp:coreProperties>
</file>