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rebuchet MS" w:ascii="Trebuchet MS" w:hAnsi="Trebuchet MS"/>
          <w:b/>
          <w:bCs/>
          <w:color w:val="0080FF"/>
          <w:sz w:val="36"/>
          <w:szCs w:val="36"/>
        </w:rPr>
        <w:t>Liga Desportiva de Moeda / MG</w:t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color w:val="008080"/>
          <w:sz w:val="20"/>
          <w:szCs w:val="20"/>
        </w:rPr>
        <w:t>(31) 3575-1361 - (31) 3575-1238 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0000FF"/>
          <w:sz w:val="20"/>
        </w:rPr>
      </w:pPr>
      <w:r>
        <w:rPr>
          <w:rFonts w:cs="Arial" w:ascii="Trebuchet MS" w:hAnsi="Trebuchet MS"/>
          <w:color w:val="0000FF"/>
          <w:sz w:val="20"/>
          <w:szCs w:val="20"/>
        </w:rPr>
        <w:t xml:space="preserve">A Liga Desportiva de Moeda realiza de três em três anos uma festa entregando um certificado de Honra ao Mérito. É feita uma votação pelos Diretores da Liga e em um bom senso escolhemos as personalidades que se  destacaram  no período na sociedade moedense. Este ano a festa esta programada para o dia 08 de julho na Pizzaria e Massas Estação em Moeda. É uma festa que é esperada por todos os moedenses, onde é a expectativa dos que foram destaques em nosso meio. </w:t>
      </w:r>
      <w:r>
        <w:rPr>
          <w:rFonts w:eastAsia="Arial Unicode MS" w:cs="Arial Unicode MS" w:ascii="Trebuchet MS" w:hAnsi="Trebuchet MS"/>
          <w:color w:val="0000FF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color w:val="3366FF"/>
          <w:sz w:val="20"/>
        </w:rPr>
      </w:pPr>
      <w:r>
        <w:rPr>
          <w:rFonts w:cs="Trebuchet MS" w:ascii="Trebuchet MS" w:hAnsi="Trebuchet MS"/>
          <w:color w:val="3366FF"/>
          <w:sz w:val="20"/>
        </w:rPr>
      </w:r>
    </w:p>
    <w:p>
      <w:pPr>
        <w:pStyle w:val="Heading2"/>
        <w:rPr>
          <w:szCs w:val="20"/>
        </w:rPr>
      </w:pPr>
      <w:r>
        <w:rPr/>
        <w:t>Relação das Personalidades agraciadas com o Certificado de Honra ao Méri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8080"/>
          <w:sz w:val="20"/>
          <w:szCs w:val="20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AFONSO AGOSTINHO DE MOURA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NGENHEIRO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ANDERSON CARVALHO............................ 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CONTABILISTA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ANTÔNIO CARLOS CALABRIA .................. 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TREINADOR DE FUTEBOL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ANTÔNIO VICENTE OLIVEIRA.................. 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MPRESÁRIO setor ELETRÔNICO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BERTIE SIMÃO DE MOURA......................  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PROFESSOR UNIVERSITÁRIO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CÉLIA DINIZ ..........................................</w:t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MPRESÁRIA DE SALÃO DE BELEZA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CELSO ALVES........................................ </w:t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MPRESÁRIO setor de MADEIRA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CÉSAR PAULO ALVES .............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MPRESÁRIO no setor de HOTELARI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DALVADISIO ALVES TEIXEIRA ................. 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ROUPEIRO FUTEBOL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DAVID VINÍCIUS DE OLIVEIRA 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ADVOGADO TRABALHIST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DÉCIO VANDERLEI DOS SANTOS ............  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VEREADOR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Dr. ALFREDO JOSÉ DO CARMO DINIZ ...... 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PRESIDENTE CD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Dr. EDUARDO HALLEY DOS SANTOS ........ 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PRESIDENTE TJD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Dr. JOÃO BATISTA VIGUINOLLI 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MÉDICO CLÍNICO GERAL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Dr. PAULO ROBERTO BARBOSA 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MÉDICO OFTALMOLOGISTA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Dr. WATERSON BRANDÃO ....................... 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MÉDICO LEGISTA e POLICIAL CIVIL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Dra. MÁRCIA FREIRE LUSTOSA 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MÉDICA OBSTETRA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EDER JULIANO BRAGA ............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JOGADOR FUTEBOL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EUGÊNIO PACELLI DE MOURA SILVA 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PRESIDENTE MOEDENS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GLAYCON MAGNO VIEIRA ........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GERENTE BANCO MERCANTIL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ILA BARROS ..........................................</w:t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STETICIST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ILDEU LOBO DA MONTANHA ...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CRIADOR CAVALO MANGA-LARG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JÂNIO ACIR MOREIRA JÚNIOR .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MPRESÁRIO setor SUPERMERCAD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JOEL ANTUNES SANTOS ..........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MÚSICO BANDA LIRA DO JUC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JÚLIO CÉSAR MOREIRA ...........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PRESIDENTE da CÂMARA MUNICIPAL MOE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LUCIANO LAMARTINI............................... </w:t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ab/>
        <w:t>Destacou como EMPRESÁRIO setor PADARI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MARIA OBETE OLIVEIRA...........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MPRESÁRIO setor PIZZARI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MARÍLIA VIEIRA SILVA MOURA.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NFERMEIR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MÁRIO SAVAGET.....................................</w:t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LOCUTOR ESPORTIV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ONIAS ANTUNES.....................................</w:t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MPRESÁRIO setor OFINICA MECÂNIC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PEDRO SANTOS AMORIM..........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MOTORISTA DE TAX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RUTE JOSFINA MOURA RIBEIRO 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SECRETÁRI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 xml:space="preserve">SÉRGIO ANTÔNIO VIEIRA SILVA.............. 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MPRESÁRIO setor de FARMÁCI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VICENTE DE BRAGA DE MOURA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FAZENDEIRO</w:t>
      </w:r>
    </w:p>
    <w:p>
      <w:pPr>
        <w:pStyle w:val="Normal"/>
        <w:numPr>
          <w:ilvl w:val="0"/>
          <w:numId w:val="2"/>
        </w:numPr>
        <w:rPr>
          <w:rFonts w:ascii="Trebuchet MS" w:hAnsi="Trebuchet MS" w:cs="Tahoma"/>
          <w:b/>
          <w:b/>
          <w:bCs/>
          <w:color w:val="008080"/>
          <w:sz w:val="20"/>
          <w:szCs w:val="22"/>
        </w:rPr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WAGNER ANTONINO DOS SANTOS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EMPRESÁRIO setor de TRANSPORT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rebuchet MS" w:hAnsi="Trebuchet MS"/>
          <w:b/>
          <w:bCs/>
          <w:color w:val="008080"/>
          <w:sz w:val="20"/>
          <w:szCs w:val="22"/>
        </w:rPr>
        <w:t>WELLIGTON DJALMA MACHADO................</w:t>
        <w:tab/>
      </w:r>
      <w:r>
        <w:rPr>
          <w:rFonts w:cs="Tahoma" w:ascii="Trebuchet MS" w:hAnsi="Trebuchet MS"/>
          <w:b/>
          <w:bCs/>
          <w:color w:val="3366FF"/>
          <w:sz w:val="20"/>
          <w:szCs w:val="22"/>
        </w:rPr>
        <w:t>Destacou como PROFESSOR</w:t>
      </w:r>
    </w:p>
    <w:p>
      <w:pPr>
        <w:pStyle w:val="Normal"/>
        <w:rPr>
          <w:rFonts w:ascii="Trebuchet MS" w:hAnsi="Trebuchet MS" w:cs="Trebuchet MS"/>
          <w:b/>
          <w:b/>
          <w:bCs/>
          <w:color w:val="3366FF"/>
          <w:sz w:val="20"/>
          <w:szCs w:val="22"/>
        </w:rPr>
      </w:pPr>
      <w:r>
        <w:rPr>
          <w:rFonts w:cs="Trebuchet MS" w:ascii="Trebuchet MS" w:hAnsi="Trebuchet MS"/>
          <w:b/>
          <w:bCs/>
          <w:color w:val="3366FF"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sectPr>
      <w:type w:val="nextPage"/>
      <w:pgSz w:w="11906" w:h="16838"/>
      <w:pgMar w:left="227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color w:val="3366FF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09:00Z</dcterms:created>
  <dc:creator>Andre Vicente de Moura</dc:creator>
  <dc:description/>
  <dc:language>en-US</dc:language>
  <cp:lastModifiedBy>hc</cp:lastModifiedBy>
  <dcterms:modified xsi:type="dcterms:W3CDTF">2005-06-10T16:26:00Z</dcterms:modified>
  <cp:revision>35</cp:revision>
  <dc:subject/>
  <dc:title>Amigo Marco Antônio,</dc:title>
</cp:coreProperties>
</file>