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i/>
          <w:iCs/>
        </w:rPr>
        <w:t> </w:t>
      </w:r>
      <w:r>
        <w:rPr>
          <w:rFonts w:cs="Trebuchet MS" w:ascii="Trebuchet MS" w:hAnsi="Trebuchet MS"/>
          <w:b/>
          <w:bCs/>
          <w:i/>
          <w:iCs/>
          <w:color w:val="0080FF"/>
          <w:sz w:val="36"/>
          <w:szCs w:val="36"/>
        </w:rPr>
        <w:t>Liga Desportiva de Moeda / MG</w:t>
      </w:r>
      <w:r>
        <w:rPr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 xml:space="preserve">Presidente: </w:t>
      </w:r>
      <w:r>
        <w:rPr>
          <w:rFonts w:cs="Century Gothic" w:ascii="Century Gothic" w:hAnsi="Century Gothic"/>
          <w:b/>
          <w:bCs/>
          <w:i/>
          <w:iCs/>
          <w:color w:val="0080FF"/>
          <w:sz w:val="20"/>
          <w:szCs w:val="20"/>
        </w:rPr>
        <w:t>Wagner Antonino dos Santos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>CNPJ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04.411.022/0001-03</w:t>
      </w:r>
      <w:r>
        <w:rPr>
          <w:rFonts w:cs="Trebuchet MS" w:ascii="Trebuchet MS" w:hAnsi="Trebuchet MS"/>
          <w:b/>
          <w:bCs/>
          <w:i/>
          <w:iCs/>
          <w:color w:val="008080"/>
        </w:rPr>
        <w:t xml:space="preserve"> - </w:t>
      </w: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  <w:t>Telefones</w:t>
      </w:r>
      <w:r>
        <w:rPr>
          <w:rFonts w:cs="Arial Narrow" w:ascii="Arial Narrow" w:hAnsi="Arial Narrow"/>
          <w:b/>
          <w:bCs/>
          <w:i/>
          <w:iCs/>
          <w:color w:val="008080"/>
          <w:sz w:val="27"/>
          <w:szCs w:val="27"/>
        </w:rPr>
        <w:t>: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(31) 3575-1361 - (31) 3575-1238 </w:t>
      </w:r>
    </w:p>
    <w:p>
      <w:pPr>
        <w:pStyle w:val="NormalWeb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8000"/>
            <w:sz w:val="20"/>
            <w:szCs w:val="20"/>
          </w:rPr>
          <w:t>E-mail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  <w:sz w:val="20"/>
            <w:szCs w:val="20"/>
          </w:rPr>
          <w:t>:ligadesportivamoeda@terra.com.b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5</w:t>
      </w:r>
      <w:r>
        <w:rPr>
          <w:rFonts w:eastAsia="Times New Roman" w:cs="Arial" w:ascii="Trebuchet MS" w:hAnsi="Trebuchet MS"/>
          <w:b/>
          <w:bCs/>
          <w:i/>
          <w:iCs/>
          <w:color w:val="008000"/>
          <w:sz w:val="20"/>
          <w:lang w:eastAsia="ja-JP"/>
        </w:rPr>
        <w:t xml:space="preserve">ª COPA JÚLIO CÉSAR MOREIRA  -  VERSÃO 2005  </w:t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bCs/>
          <w:i/>
          <w:i/>
          <w:iCs/>
          <w:color w:val="008000"/>
          <w:sz w:val="20"/>
          <w:lang w:eastAsia="ja-JP"/>
        </w:rPr>
      </w:pPr>
      <w:r>
        <w:rPr>
          <w:rFonts w:eastAsia="Times New Roman" w:cs="Arial" w:ascii="Trebuchet MS" w:hAnsi="Trebuchet MS"/>
          <w:b/>
          <w:bCs/>
          <w:i/>
          <w:iCs/>
          <w:color w:val="008000"/>
          <w:sz w:val="20"/>
          <w:lang w:eastAsia="ja-JP"/>
        </w:rPr>
      </w:r>
    </w:p>
    <w:p>
      <w:pPr>
        <w:pStyle w:val="Normal"/>
        <w:jc w:val="center"/>
        <w:rPr/>
      </w:pPr>
      <w:r>
        <w:rPr>
          <w:rFonts w:eastAsia="Times New Roman" w:cs="Arial" w:ascii="Trebuchet MS" w:hAnsi="Trebuchet MS"/>
          <w:b/>
          <w:bCs/>
          <w:i/>
          <w:iCs/>
          <w:color w:val="008000"/>
          <w:sz w:val="20"/>
          <w:lang w:eastAsia="ja-JP"/>
        </w:rPr>
        <w:t xml:space="preserve">Relação de Atletas Inscritos </w:t>
      </w:r>
      <w:r>
        <w:rPr>
          <w:rFonts w:eastAsia="Times New Roman" w:cs="Arial" w:ascii="Trebuchet MS" w:hAnsi="Trebuchet MS"/>
          <w:b/>
          <w:bCs/>
          <w:i/>
          <w:iCs/>
          <w:color w:val="FF0000"/>
          <w:sz w:val="20"/>
          <w:lang w:eastAsia="ja-JP"/>
        </w:rPr>
        <w:t>(Ordem Alfabética)</w:t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bCs/>
          <w:i/>
          <w:i/>
          <w:iCs/>
          <w:color w:val="FF0000"/>
          <w:sz w:val="20"/>
          <w:szCs w:val="16"/>
          <w:lang w:eastAsia="ja-JP"/>
        </w:rPr>
      </w:pPr>
      <w:r>
        <w:rPr>
          <w:rFonts w:eastAsia="Times New Roman" w:cs="Arial" w:ascii="Trebuchet MS" w:hAnsi="Trebuchet MS"/>
          <w:b/>
          <w:bCs/>
          <w:i/>
          <w:iCs/>
          <w:color w:val="FF0000"/>
          <w:sz w:val="20"/>
          <w:szCs w:val="16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bel Soares de Oliveira Neto –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dilson Pereira dos Santos – VILA NOVA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dinilson Bento da Trindade –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elio Hilário da Silva Júnior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guinaldo –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lasandro da Cruz Pimenta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lcione dos Santos Filisbino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lécio Túlio dos Santos –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lexandre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lisson Carvalho Santos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llison Arlei dos Santos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Álvaro Salles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milton Felipe dos Santo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ncelmo Antônio Ramos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ndré José de Mel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ndré Morais Rocha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Ângelo Marinho Felix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nísio de Lima Alves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ntônio Rodrigues Xavier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ntônio Vicente de Oliveira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risteu Gustavo Silva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urélio Alves Lamartine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Bruno Vinícius dos Santos Roch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arlem Mendes de Oliveira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arlos Roberto da Silva –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Cássio Eustáquio Silva Marques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élio Junio Rodrigues d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harles Pereira Dia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haudinei da Silva Anastáci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ilas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leber Mendes S. Pereir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lóvis Fernandes da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ristiano de Oliveir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ristiano Julio Pachec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ristiano Melquiades da Fonseca Silv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ristiano Vinícius Fernande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aniel Genar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anilo Dutra Sardinh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anilo Marciano Felix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ã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ário F. Marques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enis Fernando de Morais Ribeiro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iego Augusto Ferreir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ílson de Jesus Araújo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inilson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iog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ivino Pedro da Silv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rayton José Eusébio Silva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uardinh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dílson 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dnaldo Braga Narcis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dson Pereira da Silv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dvaldo Vicente de Oliveira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lci José de Souz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lierci Alves dos santo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rivaldo Henrique Marçal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rnandes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rnando da Cruz Silvério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rnane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rnane Rodrigues Santo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sperendeus Braga Narcis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ábio Luiz dos Santo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ábio Rodrig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elipe Alberto Santos Paul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elipe da Cunha Carmo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ernand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ernando Gonçalo Pereira Santo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laviano da Silva Assi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lávio Alves Ferreir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lávio Renato de Lima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lávio Sergio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lávio Silva Galdin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rancisrai C. Roch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eferson Renato dos Santo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enilson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eovani Reinaldo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eraldo Assis d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eraldo de Souza Dutra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eraldo Moreira de Queiroz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etúlio Eduardo da Mat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ilberto Lucindo Piment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ilberto Rodrigues Alve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illiard Lucas Lourenç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iovane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iovani Willian Cordeiro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laycon Leonardo Ferreira d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leison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leydson Lourenço Marciel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uilherme Bruno Alves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ustav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ustavo Cupertino Silva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ebert de Moura Rodrigue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edileno Silva de Aparecid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elci Francisco Pereir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élcio Eduardo Silvério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eleno dos Passos Fernandes de Castro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ilton Barcelo Santiago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udson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Isnard Sebastião de Fari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Itamar Pinto da Rocha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acson Ernane Gome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aider Jaime Parreir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airo Alves dos Reis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ânio Acir Moreira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éferson Julio Souz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éferson Rafael de Carvalho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efferson Willian Silva Rodrigue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ão Batista Dia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ão Paulo da Silv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ão Paulo dos Santos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ão Rodrigues Pereir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aquim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hnata Luiz da Silv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nathan Gomes Rodrigue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sé Márcio de Souz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sé Mari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uliano da Silva Barbos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úli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Júlio César da Cruz Lucindo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úlio César Moreir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úlio de Souza Quintão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eandro Fernando Braga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eonardo Tadeu Lopes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eôncio Pereira da Cruz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uciano Pedro da Silv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ucinao Rodrigues S. Felix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uiz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uiz Henrique da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ciano de Jesus Amorim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noel Martins de Castr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elo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elo Antônio dos Santo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elo da Silva Anastácio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elo de Sales Pereir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elo Francisco Correa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elo José d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arcelo Marques Ribeiro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iano da Silva Assi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íli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árci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árcio Aparecido Bento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árcio do Carmo Carvalho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árcio Robson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arcos Daniel da Cruz Silvério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us Vinicius Coutinho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ílio Felipe dos Santo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lon César d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teus Magela dos Santo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Natalino Lucindo Piment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Osvaldo Caetano da Silva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Otacílio Crispim Aragão dos Santos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Pablo Henrique Rezende Souz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Paulinh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Paulo Alexandre Pedra Pachec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Paulo César Dias Cardos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Paulo Ricardo Braga Silva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Paulo Sérgio Mour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Paulo Silva Rodrigue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Pedro de Alcântara Guimarães Dia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afael Ribeiro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amon Carvalho Santos e Ruas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ander Heitor Alves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eginaldo Antônio d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enat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enato Márcio da Silv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enival Maia Ramo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enovato Lucio Coutinho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icardo Fernandes da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ildo Célio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ildo Eustáquio dos Santo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berto Aparecido Hermenegildo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oberto Fernandes Braga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drigo Flávio de Lim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gério Ribeiro dos Santo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meu Matias Pint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nald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naldo de Souz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salino Silvestre Quirin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Samuel Fernando Cordeiro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Sandro Augusto Carvalh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Saulo Fraiha Zagnóli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Sergio Antônio Gomes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Sérgio Damião da Silva Lamartine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Sergio José da Silva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Sérgio Lucindo Piment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Sidney da Silva Anastáci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Silas César dos Santos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Tarcisio Rodrigues Pereir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Ueber Cristiano Ferreira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Ulbiratan Carvalho Santos e Ruas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Umberto Vagner Rodrigue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agner Antônio Carmo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Valdeci de Souza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aldecir de Souza </w:t>
        <w:softHyphen/>
        <w:t xml:space="preserve">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aldinei Gomes Nunes Souz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alter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Vicente Braz da Silva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inícius Júnior Ant. Morais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inicius Parreiras da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agner Antonino dos Santos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agner Madeira da Silv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Wallace Júnio Silvério - VILA NO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anderson Pereira Dia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arlei Moura Alexandre -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>MOEDEN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arley Egg de Castro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arley Jackson Ros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ber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lbert Lucindo Silv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ligton Wilson Santo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lington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lington Cristian Morais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liton Augusto Euzébi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lligton Jackson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 xml:space="preserve">MIMO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llington Anastácio Queiroz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lton Wagner dos Santo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ndell Silva Cunh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slei Nunes da Silv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sley Vinicius de Assi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ilson Cezar dos Santo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ilton das Neves Gonçalve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Zé Pint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3366FF"/>
          <w:sz w:val="20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3366FF"/>
          <w:sz w:val="20"/>
          <w:szCs w:val="16"/>
        </w:rPr>
      </w:r>
    </w:p>
    <w:p>
      <w:pPr>
        <w:pStyle w:val="Heading1"/>
        <w:rPr/>
      </w:pPr>
      <w:r>
        <w:rPr/>
        <w:t>MOEDA, 05 DE AGOSTO DE 2005</w:t>
      </w:r>
    </w:p>
    <w:sectPr>
      <w:type w:val="nextPage"/>
      <w:pgSz w:w="11906" w:h="16838"/>
      <w:pgMar w:left="1418" w:right="170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ligadespmoeda@aol.com" TargetMode="External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28:00Z</dcterms:created>
  <dc:creator>Andre Vicente de Moura</dc:creator>
  <dc:description/>
  <dc:language>en-US</dc:language>
  <cp:lastModifiedBy>Ana Paula</cp:lastModifiedBy>
  <dcterms:modified xsi:type="dcterms:W3CDTF">2005-08-17T12:34:00Z</dcterms:modified>
  <cp:revision>8</cp:revision>
  <dc:subject/>
  <dc:title>5ª COPA JÚLIO CÉSAR MOREIRA  -  VERSÃO 2005  -  ATLETAS INSCRITOS</dc:title>
</cp:coreProperties>
</file>