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75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43580" cy="316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360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SSOCIAÇÃO DESPORTIVA FRIGOARNALD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black" stroked="t" o:allowincell="f" style="position:absolute;margin-left:0pt;margin-top:-25pt;width:255.35pt;height:24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SOCIAÇÃO DESPORTIVA FRIGOARNALDO</w:t>
                            </w:r>
                          </w:p>
                        </w:txbxContent>
                      </v:textbox>
                      <v:path textpathok="t"/>
                      <v:textpath on="t" fitshape="t" string="ASSOCIAÇÃO DESPORTIVA FRIGOARNALDO" style="font-family:&quot;Arial Black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 DE FORMAÇÃO DE ATLETAS CANARIN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projeto que visa à preparação da criança e do atleta adolescente, oferecendo um ambiente sadio para a prática do espor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2743200" cy="5721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0.55pt;width:215.95pt;height: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Black" w:hAnsi="Arial Black"/>
                <w:b/>
              </w:rPr>
              <w:t>Aulas: as 3ª e 5ª fei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manhã: 09:00 as 11:00 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arde: 14:00 as 16:00 ho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INCIPAL OBJE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esenvolvimento físico, mental e psico-social do alu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Os atletas selecionados serão encaminhados para testes nos clubes profissionai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lube fará sistematicamente toda a supervisão técnica, visando um aprimoramento constante em seus atlet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TRÍCULA ABER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do Frigo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ádio Rinaldo Cota 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gramado, vestiário e arquibanc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das Paineiras nº 1.360 – Eldorado – Contagem            (próximo ao Big Shopping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3359-8752 (Carlos Olav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43580" cy="316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360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SSOCIAÇÃO DESPORTIVA FRIGOARNALD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25pt;width:255.35pt;height:24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SOCIAÇÃO DESPORTIVA FRIGOARNALDO</w:t>
                            </w:r>
                          </w:p>
                        </w:txbxContent>
                      </v:textbox>
                      <v:path textpathok="t"/>
                      <v:textpath on="t" fitshape="t" string="ASSOCIAÇÃO DESPORTIVA FRIGOARNALDO" style="font-family:&quot;Arial Black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 DE FORMAÇÃO DE ATLETAS CANARIN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projeto que visa à preparação da criança e do atleta adolescente, oferecendo um ambiente sadio para a prática do espor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2743200" cy="5721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0.3pt;width:215.95pt;height: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Black" w:hAnsi="Arial Black"/>
                <w:b/>
              </w:rPr>
              <w:t>Aulas: as 3ª e 5ª fei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manhã: 09:00 as 11:00 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arde: 14:00 as 16:00 ho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INCIPAL OBJE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esenvolvimento físico, mental e psico-social do alu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Os atletas selecionados serão encaminhados para testes nos clubes profissionai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lube fará sistematicamente toda a supervisão técnica, visando um aprimoramento constante em seus atlet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TRÍCULA ABER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do Frigo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ádio Rinaldo Cota 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gramado, vestiário e arquibanc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das Paineiras nº 1.360 – Eldorado – Contagem                  (próximo ao Big Shopping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3359-8752 (Carlos Olav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43580" cy="316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360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SSOCIAÇÃO DESPORTIVA FRIGOARNALD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25pt;width:255.35pt;height:24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SOCIAÇÃO DESPORTIVA FRIGOARNALDO</w:t>
                            </w:r>
                          </w:p>
                        </w:txbxContent>
                      </v:textbox>
                      <v:path textpathok="t"/>
                      <v:textpath on="t" fitshape="t" string="ASSOCIAÇÃO DESPORTIVA FRIGOARNALDO" style="font-family:&quot;Arial Black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 DE FORMAÇÃO DE ATLETAS CANARIN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projeto que visa à preparação da criança e do atleta adolescente, oferecendo um ambiente sadio para a prática do espor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2743200" cy="5721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0.55pt;width:215.95pt;height: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Black" w:hAnsi="Arial Black"/>
                <w:b/>
              </w:rPr>
              <w:t>Aulas: as 3ª e 5ª fei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manhã: 09:00 as 11:00 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arde: 14:00 as 16:00 ho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INCIPAL OBJE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esenvolvimento físico, mental e psico-social do alu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Os atletas selecionados serão encaminhados para testes nos clubes profissionai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lube fará sistematicamente toda a supervisão técnica, visando um aprimoramento constante em seus atlet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TRÍCULA ABER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do Frigo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ádio Rinaldo Cota 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gramado, vestiário e arquibanc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das Paineiras nº 1.360 – Eldorado – Contagem            (próximo ao Big Shopping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3359-8752 (Carlos Olav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43580" cy="3168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3600" cy="31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SSOCIAÇÃO DESPORTIVA FRIGOARNALD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25pt;width:255.35pt;height:24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SOCIAÇÃO DESPORTIVA FRIGOARNALDO</w:t>
                            </w:r>
                          </w:p>
                        </w:txbxContent>
                      </v:textbox>
                      <v:path textpathok="t"/>
                      <v:textpath on="t" fitshape="t" string="ASSOCIAÇÃO DESPORTIVA FRIGOARNALDO" style="font-family:&quot;Arial Black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ENTRO DE FORMAÇÃO DE ATLETAS CANARIN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projeto que visa à preparação da criança e do atleta adolescente, oferecendo um ambiente sadio para a prática do espor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2743200" cy="5721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0.3pt;width:215.95pt;height: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Black" w:hAnsi="Arial Black"/>
                <w:b/>
              </w:rPr>
              <w:t>Aulas: as 3ª e 5ª fei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manhã: 09:00 as 11:00 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arde: 14:00 as 16:00 ho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INCIPAL OBJE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esenvolvimento físico, mental e psico-social do alun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</w:rPr>
              <w:t>Os atletas selecionados serão encaminhados para testes nos clubes profissionai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lube fará sistematicamente toda a supervisão técnica, visando um aprimoramento constante em seus atlet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TRÍCULA ABER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o do Frigo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stádio Rinaldo Cota Arn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gramado, vestiário e arquibanc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a das Paineiras nº 1.360 – Eldorado – Contagem                  (próximo ao Big Shopping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3359-8752 (Carlos Olav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577"/>
      <w:pgMar w:left="1701" w:right="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36:00Z</dcterms:created>
  <dc:creator>canarinho</dc:creator>
  <dc:description/>
  <dc:language>en-US</dc:language>
  <cp:lastModifiedBy>Ana Paula</cp:lastModifiedBy>
  <cp:lastPrinted>2006-08-02T17:04:00Z</cp:lastPrinted>
  <dcterms:modified xsi:type="dcterms:W3CDTF">2006-08-08T19:36:00Z</dcterms:modified>
  <cp:revision>2</cp:revision>
  <dc:subject/>
  <dc:title> </dc:title>
</cp:coreProperties>
</file>