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º CAMPEONATO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  <w:t>ESPORTE CLUBE ESTRELA VERMELH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lexandre da Silva Anastá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marildo Antônio da Silva Ama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derson Moura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arlos Alexandre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arlos Antônio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emildo Fer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odoaldo Evangelista de Mo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der Silva Antu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ernando Vicente do Carm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uilherme Jonas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akson José dos Santos Anastá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sé Rafael Roch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elo Ferreira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iel Neves Fer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Neilton Moura Carmo Gonçalv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ulo César Bra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gner Fernandes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der Junio de Cast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05 DE AGOSTO DE 2005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i/>
          <w:i/>
          <w:iCs/>
        </w:rPr>
      </w:pPr>
      <w:r>
        <w:rPr>
          <w:rFonts w:cs="Arial Rounded MT Bold;Tahoma" w:ascii="Arial Rounded MT Bold;Tahoma" w:hAnsi="Arial Rounded MT Bold;Tahoma"/>
          <w:i/>
          <w:iCs/>
        </w:rPr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3:30:00Z</dcterms:modified>
  <cp:revision>10</cp:revision>
  <dc:subject/>
  <dc:title>Denerson Jesus Monteiro - PORTO ALEGRE            </dc:title>
</cp:coreProperties>
</file>