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502285</wp:posOffset>
                </wp:positionV>
                <wp:extent cx="2520315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7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 FUTEBOL CL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: AEROPORTO CARLOS PRAT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3277-92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AV. PEDRO II ATRAS DA JAM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AVEL: SU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3412-93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ARIO: 13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5.7pt;mso-wrap-distance-left:7.05pt;mso-wrap-distance-right:7.05pt;mso-wrap-distance-top:0pt;mso-wrap-distance-bottom:0pt;margin-top:39.55pt;mso-position-vertical-relative:text;margin-left:233.6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70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 FUTEBOL CL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: AEROPORTO CARLOS PRA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3277-9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AV. PEDRO II ATRAS DA JAM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VEL: S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3412-93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RIO: 13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453640</wp:posOffset>
                </wp:positionV>
                <wp:extent cx="274320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’s FUTEBOL CL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: REUNID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A TABATINGA com RIBEIRO DE PAIVA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O DOS PINHEIR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DO ONIBUS 15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AVEL: WARLLEY/SUK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3375-37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: 8882-79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ARIO:11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.5pt;mso-wrap-distance-left:7.05pt;mso-wrap-distance-right:7.05pt;mso-wrap-distance-top:0pt;mso-wrap-distance-bottom:0pt;margin-top:193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’s FUTEBOL CL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: REUNI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A TABATINGA com RIBEIRO DE PAI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O DOS PINHEIR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DO ONIBUS 15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VEL: WARLLEY/SUK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3375-37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: 8882-79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RIO:11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2453640</wp:posOffset>
                </wp:positionV>
                <wp:extent cx="2520315" cy="1867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UGUESA FUTEBOL CL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: PI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A SÃO PEDRO DA ALDE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IRRO PILAR N</w:t>
                                  </w:r>
                                  <w:r>
                                    <w:rPr>
                                      <w:sz w:val="26"/>
                                    </w:rPr>
                                    <w:t>º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O LADO DO POSTO DE SAÚ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RESPONSAVE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EL: 3288-28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OARIO: 9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7.05pt;mso-wrap-distance-left:7.05pt;mso-wrap-distance-right:7.05pt;mso-wrap-distance-top:0pt;mso-wrap-distance-bottom:0pt;margin-top:193.2pt;mso-position-vertical-relative:text;margin-left:233.6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UGUESA FUTEBOL CL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: PI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 SÃO PEDRO DA ALDE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 PILAR N</w:t>
                            </w:r>
                            <w:r>
                              <w:rPr>
                                <w:sz w:val="26"/>
                              </w:rPr>
                              <w:t>º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O LADO DO POSTO DE SAÚ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RESPONSAVE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: 3288-28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OARIO: 9: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394200</wp:posOffset>
                </wp:positionV>
                <wp:extent cx="2743200" cy="183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A DE NEGRA FUTEBOL CL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: PI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A SÃO PEDRO DA ALDE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IRRO PILAR Nº 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 LADO DO POSTO DE SAÚ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AVE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3288-33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ARIO: 14: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.5pt;mso-wrap-distance-left:7.05pt;mso-wrap-distance-right:7.05pt;mso-wrap-distance-top:0pt;mso-wrap-distance-bottom:0pt;margin-top:34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A DE NEGRA FUTEBOL CL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: PI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 SÃO PEDRO DA ALDE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 PILAR Nº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LADO DO POSTO DE SAÚ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V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3288-33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RIO: 14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4394200</wp:posOffset>
                </wp:positionV>
                <wp:extent cx="2520315" cy="183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ÇA FUTEBOL CL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: PI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A SÃO PEDRO DA ALDE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IRRO PILAR Nº 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 LADO DO POSTO DE SAÚ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AVE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3288-00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ARIO: 12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4.5pt;mso-wrap-distance-left:7.05pt;mso-wrap-distance-right:7.05pt;mso-wrap-distance-top:0pt;mso-wrap-distance-bottom:0pt;margin-top:346pt;mso-position-vertical-relative:text;margin-left:233.6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ÇA FUTEBOL CL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: PI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 SÃO PEDRO DA ALDE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 PILAR Nº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LADO DO POSTO DE SAÚ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V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3288-00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RIO: 12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45885</wp:posOffset>
                </wp:positionV>
                <wp:extent cx="2743200" cy="1500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A CINTRA FUTEBOL CL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: VISTA ALEG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DO ONIBUS 15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AVEL: Sr.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3322-30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: 9102-04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ARIO: 9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15pt;mso-wrap-distance-left:7.05pt;mso-wrap-distance-right:7.05pt;mso-wrap-distance-top:0pt;mso-wrap-distance-bottom:0pt;margin-top:50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35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A CINTRA FUTEBOL CL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: VISTA ALEG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DO ONIBUS 15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VEL: Sr. ANTO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3322-30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: 9102-04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RIO: 9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6445885</wp:posOffset>
                </wp:positionV>
                <wp:extent cx="2520315" cy="1590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ALANTA FUTEBOL CL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: AEROPORTO CARLOS PRAT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3277-92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AV. PEDRO II ATRAS DA JAM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AVEL: Sr.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3322-30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ARIO: 9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5.2pt;mso-wrap-distance-left:7.05pt;mso-wrap-distance-right:7.05pt;mso-wrap-distance-top:0pt;mso-wrap-distance-bottom:0pt;margin-top:507.55pt;mso-position-vertical-relative:text;margin-left:233.6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35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LANTA FUTEBOL CL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: AEROPORTO CARLOS PRA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3277-9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AV. PEDRO II ATRAS DA JAM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VEL: Sr. ANTO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3322-30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RIO: 9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402590</wp:posOffset>
                </wp:positionV>
                <wp:extent cx="2750185" cy="19405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DE OURO FUTEBOL CLU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: AEROPORTO CARLOS PRAT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3277-92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AV. PEDRO II ATRAS DA JAM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ONSAVEL: CAMI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3418-56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: 9225-89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ARIO: 15: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2.8pt;mso-wrap-distance-left:0pt;mso-wrap-distance-right:7.05pt;mso-wrap-distance-top:0pt;mso-wrap-distance-bottom:0pt;margin-top:3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2739" w:hRule="atLeast"/>
                        </w:trPr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DE OURO FUTEBOL CL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: AEROPORTO CARLOS PRA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3277-9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AV. PEDRO II ATRAS DA JAM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VEL: CAM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3418-5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: 9225-89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RIO: 15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720"/>
        <w:gridCol w:w="4320"/>
      </w:tblGrid>
      <w:tr>
        <w:trPr>
          <w:trHeight w:val="251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FUTEBOL CLUBE</w:t>
            </w:r>
          </w:p>
          <w:p>
            <w:pPr>
              <w:pStyle w:val="Normal"/>
              <w:rPr/>
            </w:pPr>
            <w:r>
              <w:rPr/>
              <w:t>CAMPO: GECAM</w:t>
            </w:r>
          </w:p>
          <w:p>
            <w:pPr>
              <w:pStyle w:val="Normal"/>
              <w:rPr/>
            </w:pPr>
            <w:r>
              <w:rPr/>
              <w:t>BAIRRO ALIPIO DE MELO</w:t>
            </w:r>
          </w:p>
          <w:p>
            <w:pPr>
              <w:pStyle w:val="Normal"/>
              <w:rPr/>
            </w:pPr>
            <w:r>
              <w:rPr/>
              <w:t>PROXIMO A ESCOLA POLIVALENTE.</w:t>
            </w:r>
          </w:p>
          <w:p>
            <w:pPr>
              <w:pStyle w:val="Normal"/>
              <w:rPr/>
            </w:pPr>
            <w:r>
              <w:rPr/>
              <w:t>RESPONSAVEL:GLADSTON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HORARIO: 15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ÃO FUTEBOL CLUBE</w:t>
            </w:r>
          </w:p>
          <w:p>
            <w:pPr>
              <w:pStyle w:val="Normal"/>
              <w:rPr/>
            </w:pPr>
            <w:r>
              <w:rPr/>
              <w:t>CAMPO: GECAM</w:t>
            </w:r>
          </w:p>
          <w:p>
            <w:pPr>
              <w:pStyle w:val="Normal"/>
              <w:rPr/>
            </w:pPr>
            <w:r>
              <w:rPr/>
              <w:t>BAIRRO ALIPIO DE MELO</w:t>
            </w:r>
          </w:p>
          <w:p>
            <w:pPr>
              <w:pStyle w:val="Normal"/>
              <w:rPr/>
            </w:pPr>
            <w:r>
              <w:rPr/>
              <w:t>PROXIMO A ESCOLA POLIVALENTE</w:t>
            </w:r>
          </w:p>
          <w:p>
            <w:pPr>
              <w:pStyle w:val="Normal"/>
              <w:rPr/>
            </w:pPr>
            <w:r>
              <w:rPr/>
              <w:t>RESPONSAVEL: GERALDINHO</w:t>
            </w:r>
          </w:p>
          <w:p>
            <w:pPr>
              <w:pStyle w:val="Normal"/>
              <w:rPr/>
            </w:pPr>
            <w:r>
              <w:rPr/>
              <w:t>CEL: 8761-5628</w:t>
            </w:r>
          </w:p>
          <w:p>
            <w:pPr>
              <w:pStyle w:val="Normal"/>
              <w:rPr/>
            </w:pPr>
            <w:r>
              <w:rPr/>
              <w:t>HORARIO:13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720"/>
        <w:gridCol w:w="4320"/>
      </w:tblGrid>
      <w:tr>
        <w:trPr>
          <w:trHeight w:val="220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FUTEBOL CLUBE (A)</w:t>
            </w:r>
          </w:p>
          <w:p>
            <w:pPr>
              <w:pStyle w:val="Normal"/>
              <w:rPr/>
            </w:pPr>
            <w:r>
              <w:rPr/>
              <w:t>CAMPO: SÃO JOSÉ</w:t>
            </w:r>
          </w:p>
          <w:p>
            <w:pPr>
              <w:pStyle w:val="Normal"/>
              <w:rPr/>
            </w:pPr>
            <w:r>
              <w:rPr/>
              <w:t>AVENIDA PRESIDENTE TANCREDO NEVES.</w:t>
            </w:r>
          </w:p>
          <w:p>
            <w:pPr>
              <w:pStyle w:val="Normal"/>
              <w:rPr/>
            </w:pPr>
            <w:r>
              <w:rPr/>
              <w:t>ATRAS DA ESOLA ANDRADE MELO</w:t>
            </w:r>
          </w:p>
          <w:p>
            <w:pPr>
              <w:pStyle w:val="Normal"/>
              <w:rPr/>
            </w:pPr>
            <w:r>
              <w:rPr/>
              <w:t>RESPONSAVEL:Sr. AURINDO</w:t>
            </w:r>
          </w:p>
          <w:p>
            <w:pPr>
              <w:pStyle w:val="Normal"/>
              <w:rPr/>
            </w:pPr>
            <w:r>
              <w:rPr/>
              <w:t>TEL: 3416-8936</w:t>
            </w:r>
          </w:p>
          <w:p>
            <w:pPr>
              <w:pStyle w:val="Normal"/>
              <w:rPr/>
            </w:pPr>
            <w:r>
              <w:rPr/>
              <w:t>HORARIO:15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 DA GROTA FUTEBOL CLUBE</w:t>
            </w:r>
          </w:p>
          <w:p>
            <w:pPr>
              <w:pStyle w:val="Normal"/>
              <w:rPr/>
            </w:pPr>
            <w:r>
              <w:rPr/>
              <w:t>NÃO TEM CAMPO.</w:t>
            </w:r>
          </w:p>
          <w:p>
            <w:pPr>
              <w:pStyle w:val="Normal"/>
              <w:rPr/>
            </w:pPr>
            <w:r>
              <w:rPr/>
              <w:t>RESPONSAVEL: XANDER/LUIZ</w:t>
            </w:r>
          </w:p>
          <w:p>
            <w:pPr>
              <w:pStyle w:val="Normal"/>
              <w:rPr/>
            </w:pPr>
            <w:r>
              <w:rPr/>
              <w:t>TEL: 3418-6853/3476-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720"/>
        <w:gridCol w:w="4320"/>
      </w:tblGrid>
      <w:tr>
        <w:trPr>
          <w:trHeight w:val="179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NGO FUTEBOL CLUBE.</w:t>
            </w:r>
          </w:p>
          <w:p>
            <w:pPr>
              <w:pStyle w:val="Normal"/>
              <w:rPr/>
            </w:pPr>
            <w:r>
              <w:rPr/>
              <w:t>NÃO TEM CAMPO.</w:t>
            </w:r>
          </w:p>
          <w:p>
            <w:pPr>
              <w:pStyle w:val="Normal"/>
              <w:rPr/>
            </w:pPr>
            <w:r>
              <w:rPr/>
              <w:t>RESPONSAVEL: JOÃO ALVES</w:t>
            </w:r>
          </w:p>
          <w:p>
            <w:pPr>
              <w:pStyle w:val="Normal"/>
              <w:rPr/>
            </w:pPr>
            <w:r>
              <w:rPr/>
              <w:t>TEL:3488-0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TUS FUTEBO CLUBE</w:t>
            </w:r>
          </w:p>
          <w:p>
            <w:pPr>
              <w:pStyle w:val="Normal"/>
              <w:rPr/>
            </w:pPr>
            <w:r>
              <w:rPr/>
              <w:t>NÃO TEM CAMPO.</w:t>
            </w:r>
          </w:p>
          <w:p>
            <w:pPr>
              <w:pStyle w:val="Normal"/>
              <w:rPr/>
            </w:pPr>
            <w:r>
              <w:rPr/>
              <w:t>RESPONSAVEL MARCINHO</w:t>
            </w:r>
          </w:p>
          <w:p>
            <w:pPr>
              <w:pStyle w:val="Normal"/>
              <w:rPr/>
            </w:pPr>
            <w:r>
              <w:rPr/>
              <w:t>TEL: 3412-6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42:00Z</dcterms:created>
  <dc:creator>Jacqueline</dc:creator>
  <dc:description/>
  <dc:language>en-US</dc:language>
  <cp:lastModifiedBy>Ana Paula</cp:lastModifiedBy>
  <dcterms:modified xsi:type="dcterms:W3CDTF">2007-02-10T17:42:00Z</dcterms:modified>
  <cp:revision>2</cp:revision>
  <dc:subject/>
  <dc:title>       COPA DOS CAMPEÕES-BH-2005</dc:title>
</cp:coreProperties>
</file>