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pacing w:val="40"/>
          <w:sz w:val="48"/>
          <w:lang w:val="en-US" w:eastAsia="en-US"/>
        </w:rPr>
      </w:pPr>
      <w:r>
        <w:rPr>
          <w:b/>
          <w:bCs/>
          <w:color w:val="0000FF"/>
          <w:spacing w:val="4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1104900" cy="10795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81pt;margin-top:27pt;width:339.7pt;height:48.7pt;mso-wrap-style:none;v-text-anchor:middle" type="_x0000_t136">
            <v:path textpathok="t"/>
            <v:textpath on="t" fitshape="t" string="2ª COPA INTEGRAÇÃO" style="font-family:&quot;Impact&quot;;font-size:40pt"/>
            <v:fill o:detectmouseclick="t" type="solid" color2="#ff7fff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81pt;margin-top:72pt;width:338.2pt;height:23.95pt;mso-wrap-style:none;v-text-anchor:middle" type="_x0000_t136">
            <v:path textpathok="t"/>
            <v:textpath on="t" fitshape="t" string="CIDADE DE RIBEIRÃO DAS NEVES - 2005" style="font-family:&quot;Arial&quot;;font-size:20pt"/>
            <v:fill o:detectmouseclick="t" type="solid" color2="black"/>
            <v:stroke color="black" weight="6480" joinstyle="miter" endcap="flat"/>
            <w10:wrap type="none"/>
          </v:shape>
        </w:pict>
        <w:pict>
          <v:shape id="shape_0" fillcolor="green" stroked="t" o:allowincell="f" style="position:absolute;margin-left:81pt;margin-top:99pt;width:337.45pt;height:23.2pt;mso-wrap-style:none;v-text-anchor:middle" type="_x0000_t136">
            <v:path textpathok="t"/>
            <v:textpath on="t" fitshape="t" string="&quot; B r a s i l   o   p a í s   d o   f u t e b o l &quot;" style="font-family:&quot;Times New Roman&quot;;font-size:20pt"/>
            <v:fill o:detectmouseclick="t" type="solid" color2="#ff7fff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5634990</wp:posOffset>
            </wp:positionV>
            <wp:extent cx="2057400" cy="1064260"/>
            <wp:effectExtent l="0" t="0" r="0" b="0"/>
            <wp:wrapTopAndBottom/>
            <wp:docPr id="5" name="logo%20corel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corel%2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0579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TDemCon;Courier New" w:hAnsi="FranklinGotTDemCon;Courier New" w:cs="Arial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Arial" w:ascii="FranklinGotTDemCon;Courier New" w:hAnsi="FranklinGotTDemCon;Courier New"/>
                                <w:color w:val="003366"/>
                                <w:sz w:val="36"/>
                              </w:rPr>
                              <w:t>de 27 de agosto à 24 de setemb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GotTDemCon;Courier New" w:hAnsi="FranklinGotTDemCon;Courier New" w:cs="FranklinGotTDemCon;Courier New"/>
                                <w:color w:val="003366"/>
                              </w:rPr>
                            </w:pPr>
                            <w:r>
                              <w:rPr>
                                <w:rFonts w:cs="FranklinGotTDemCon;Courier New" w:ascii="FranklinGotTDemCon;Courier New" w:hAnsi="FranklinGotTDemCon;Courier New"/>
                                <w:b w:val="false"/>
                                <w:bCs w:val="false"/>
                                <w:color w:val="003366"/>
                              </w:rPr>
                              <w:t>Participação de atletas a partir de 16 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Impact" w:hAnsi="Impact" w:cs="Courier New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40"/>
                              </w:rPr>
                              <w:t>CONGRESSO TÉCN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Impact" w:hAnsi="Impact" w:cs="Courier New"/>
                                <w:outline/>
                                <w:sz w:val="32"/>
                              </w:rPr>
                            </w:pPr>
                            <w:r>
                              <w:rPr>
                                <w:rFonts w:cs="Courier New" w:ascii="Impact" w:hAnsi="Impact"/>
                                <w:outline/>
                                <w:sz w:val="32"/>
                              </w:rPr>
                              <w:t>Dia 04 Jul. às 19:30hs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outline w:val="false"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z w:val="24"/>
                              </w:rPr>
                              <w:t>Paróquia N. Sª Piedade – Pçª da Matriz Justinópolis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z w:val="24"/>
                              </w:rPr>
                              <w:t>Próximo a Liga Desportiva de Ribeirão das Ne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15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TDemCon;Courier New" w:hAnsi="FranklinGotTDemCon;Courier New" w:cs="Arial"/>
                          <w:color w:val="003366"/>
                          <w:sz w:val="36"/>
                        </w:rPr>
                      </w:pPr>
                      <w:r>
                        <w:rPr>
                          <w:rFonts w:cs="Arial" w:ascii="FranklinGotTDemCon;Courier New" w:hAnsi="FranklinGotTDemCon;Courier New"/>
                          <w:color w:val="003366"/>
                          <w:sz w:val="36"/>
                        </w:rPr>
                        <w:t>de 27 de agosto à 24 de setembro</w:t>
                      </w:r>
                    </w:p>
                    <w:p>
                      <w:pPr>
                        <w:pStyle w:val="Heading1"/>
                        <w:rPr>
                          <w:rFonts w:ascii="FranklinGotTDemCon;Courier New" w:hAnsi="FranklinGotTDemCon;Courier New" w:cs="FranklinGotTDemCon;Courier New"/>
                          <w:color w:val="003366"/>
                        </w:rPr>
                      </w:pPr>
                      <w:r>
                        <w:rPr>
                          <w:rFonts w:cs="FranklinGotTDemCon;Courier New" w:ascii="FranklinGotTDemCon;Courier New" w:hAnsi="FranklinGotTDemCon;Courier New"/>
                          <w:b w:val="false"/>
                          <w:bCs w:val="false"/>
                          <w:color w:val="003366"/>
                        </w:rPr>
                        <w:t>Participação de atletas a partir de 16 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3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Impact" w:hAnsi="Impact" w:cs="Courier New"/>
                          <w:spacing w:val="40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pacing w:val="40"/>
                        </w:rPr>
                        <w:t>CONGRESSO TÉCNIC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Impact" w:hAnsi="Impact" w:cs="Courier New"/>
                          <w:outline/>
                          <w:sz w:val="32"/>
                        </w:rPr>
                      </w:pPr>
                      <w:r>
                        <w:rPr>
                          <w:rFonts w:cs="Courier New" w:ascii="Impact" w:hAnsi="Impact"/>
                          <w:outline/>
                          <w:sz w:val="32"/>
                        </w:rPr>
                        <w:t>Dia 04 Jul. às 19:30hs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outline w:val="false"/>
                          <w:sz w:val="24"/>
                        </w:rPr>
                      </w:pPr>
                      <w:r>
                        <w:rPr>
                          <w:outline w:val="false"/>
                          <w:sz w:val="24"/>
                        </w:rPr>
                        <w:t>Paróquia N. Sª Piedade – Pçª da Matriz Justinópolis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outline w:val="false"/>
                          <w:sz w:val="24"/>
                        </w:rPr>
                        <w:t>Próximo a Liga Desportiva de Ribeirão das Ne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Re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4672330</wp:posOffset>
                </wp:positionV>
                <wp:extent cx="3114040" cy="1285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852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ornal Oficial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RNVN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O Jornal que apóia o esporte em Ribeirão das Nev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45.2pt;height:101.2pt;mso-wrap-distance-left:9.05pt;mso-wrap-distance-right:9.05pt;mso-wrap-distance-top:0pt;mso-wrap-distance-bottom:0pt;margin-top:367.9pt;mso-position-vertical-relative:text;margin-left:232.9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ornal Oficial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RNVN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“</w:t>
                      </w:r>
                      <w:r>
                        <w:rPr>
                          <w:color w:val="FF0000"/>
                          <w:sz w:val="20"/>
                        </w:rPr>
                        <w:t>O Jornal que apóia o esporte em Ribeirão das Nev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0579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t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40"/>
                                <w:sz w:val="48"/>
                              </w:rPr>
                              <w:t xml:space="preserve">www.esportesamadores.hpg.com.b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20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20"/>
                                <w:sz w:val="26"/>
                              </w:rPr>
                              <w:t>O único site de divulgação do futebol amador de Minas Gerai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te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4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40"/>
                          <w:sz w:val="48"/>
                        </w:rPr>
                        <w:t xml:space="preserve">www.esportesamadores.hpg.com.b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pacing w:val="20"/>
                          <w:sz w:val="26"/>
                        </w:rPr>
                      </w:pPr>
                      <w:r>
                        <w:rPr>
                          <w:i/>
                          <w:iCs/>
                          <w:color w:val="FF0000"/>
                          <w:spacing w:val="20"/>
                          <w:sz w:val="26"/>
                        </w:rPr>
                        <w:t>“</w:t>
                      </w:r>
                      <w:r>
                        <w:rPr>
                          <w:i/>
                          <w:iCs/>
                          <w:color w:val="FF0000"/>
                          <w:spacing w:val="20"/>
                          <w:sz w:val="26"/>
                        </w:rPr>
                        <w:t>O único site de divulgação do futebol amador de Minas Gera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2865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outline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pacing w:val="40"/>
                                <w:sz w:val="48"/>
                              </w:rPr>
                              <w:t>Informaçõ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Fones: (31) 3424-7063 ou 8717-9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 xml:space="preserve">E-mails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</w:rPr>
                                <w:t>marcosviniciussport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</w:rPr>
                                <w:t>cicrn2005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outline/>
                          <w:spacing w:val="40"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pacing w:val="40"/>
                          <w:sz w:val="48"/>
                        </w:rPr>
                        <w:t>Informaçõ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>Fones: (31) 3424-7063 ou 8717-9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</w:rPr>
                        <w:t xml:space="preserve">E-mails:  </w:t>
                      </w:r>
                      <w:hyperlink r:id="rId7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</w:rPr>
                          <w:t>marcosviniciussport@yahoo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</w:rPr>
                          <w:t>cicrn2005@yahoo.com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GotTDemC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Courier New"/>
      <w:outlin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Courier New"/>
      <w:b/>
      <w:bCs/>
      <w:outline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/imgres%3Fimgurl=http://www.vanessatuleski.com.br/imagens/brasil.jpg&amp;imgrefurl=http://www.vanessatuleski.com.br/artigos/brasil.htm&amp;h=341&amp;w=349&amp;sz=9&amp;tbnid=GB0NnIaNMO8J:&amp;tbnh=113&amp;tbnw=116&amp;hl=pt-BR&amp;start=20&amp;prev=/images%253Fq%253Dmapa%252Bdo%252Bbrasil%2526hl%253Dpt-BR%2526lr%253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rcosviniciussport@yahoo.com.br" TargetMode="External"/><Relationship Id="rId6" Type="http://schemas.openxmlformats.org/officeDocument/2006/relationships/hyperlink" Target="mailto:cicrn2005@yahoo.com.br" TargetMode="External"/><Relationship Id="rId7" Type="http://schemas.openxmlformats.org/officeDocument/2006/relationships/hyperlink" Target="mailto:marcosviniciussport@yahoo.com.br" TargetMode="External"/><Relationship Id="rId8" Type="http://schemas.openxmlformats.org/officeDocument/2006/relationships/hyperlink" Target="mailto:cicrn2005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47:00Z</dcterms:created>
  <dc:creator>maquina06</dc:creator>
  <dc:description/>
  <dc:language>en-US</dc:language>
  <cp:lastModifiedBy>Ana Paula</cp:lastModifiedBy>
  <cp:lastPrinted>2005-06-29T17:57:00Z</cp:lastPrinted>
  <dcterms:modified xsi:type="dcterms:W3CDTF">2005-06-27T22:47:00Z</dcterms:modified>
  <cp:revision>2</cp:revision>
  <dc:subject/>
  <dc:title/>
</cp:coreProperties>
</file>