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 COPA CENTRO-OESTE FUTEBOL AMADO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TAÇA JOÃO FAUSTINO (JOÃO CARECA)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RESUMO DA 3ª RODADA  CHAVE “A”                                                                                            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SÃO BENTO E.C. 4 x 1 DOM BOSCO F.C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Itapecerica</w:t>
      </w:r>
    </w:p>
    <w:p>
      <w:pPr>
        <w:pStyle w:val="Heading1"/>
        <w:rPr/>
      </w:pPr>
      <w:r>
        <w:rPr/>
        <w:t>Data: 14/04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Maria Pen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Vanderlei Feliciano - Auxiliar I: Guilherme Xavier - Auxiliar II: Gustavo Xavier - Representante: Adriano Barret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Carlos, Deny (2), Lucas (São Bento), Deivid (Dom Bosco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Caio, Cássio, Luiz (São Bento), Daniel, Lucas (Dom Bosco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i/>
          <w:iCs/>
          <w:sz w:val="20"/>
        </w:rPr>
        <w:t>Vermelho: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>*LAMOUNIER F.C. W X O CANTAREIRA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Lamounier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4/04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José Constanti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Carlos Moisés - Auxiliar I: Waldir Menezes  - Auxiliar II: Rinaldo Souza - Representante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:                                                                                                                                                            Amarel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*Observação: A equipe do Cantareira chegou atrasada. Horário regulamentar até 15h45min e Dirigentes e Atletas chegaram ás 15h52min. Com isso o Lamounier F.C. usou o Regulamento a seu favor não fazendo a partida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RESUMO DA 3ª RODADA  CHAVE “B”                                                                                            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>A. A. SWAT 2 X 2 INDEPENDENTE E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amonte</w:t>
      </w:r>
    </w:p>
    <w:p>
      <w:pPr>
        <w:pStyle w:val="Heading1"/>
        <w:rPr/>
      </w:pPr>
      <w:r>
        <w:rPr/>
        <w:t>Data: 14/04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Professor Antonio Fernand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Taylor de Freitas - Auxiliar I: Roberto Betoni  - Auxiliar II: Cláudio Conceição - Representante: Artur Silv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André, Marcelo (Swat), Weslei, Erivelton (Independente)                                                                                                                                                                      Amarelo: Tales, João Paulo (Swat), Erivelton, Wesley, Wallisson (Independente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SEMIFINAIS: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SÁBADO DIA 21/04 ÁS 15h30min: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M SÃO JOSÉ DO SALGADO: INDEPENDENTE E.C. X SÃO BENTO E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M LAMOUNIER: LAMOUNIER F.C. X A. A. SWAT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 xml:space="preserve">FONTE: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EDILSON VALTER (COORDENADOR GERAL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  <w:u w:val="none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iCs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sz w:val="20"/>
          <w:szCs w:val="36"/>
        </w:rPr>
        <w:t xml:space="preserve">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 xml:space="preserve">37-8837-6595 / 37-9923-7947 </w: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5" w:leader="none"/>
      </w:tabs>
      <w:outlineLvl w:val="0"/>
    </w:pPr>
    <w:rPr>
      <w:rFonts w:ascii="Trebuchet MS" w:hAnsi="Trebuchet MS" w:cs="Trebuchet MS"/>
      <w:b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2:00Z</dcterms:created>
  <dc:creator>edilson</dc:creator>
  <dc:description/>
  <dc:language>en-US</dc:language>
  <cp:lastModifiedBy>Marco</cp:lastModifiedBy>
  <dcterms:modified xsi:type="dcterms:W3CDTF">2012-04-16T22:59:00Z</dcterms:modified>
  <cp:revision>6</cp:revision>
  <dc:subject/>
  <dc:title>           LIGA MUNICIPAL DE DESPORTOS DE DIVINÓPOLIS </dc:title>
</cp:coreProperties>
</file>