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color w:val="008000"/>
        </w:rPr>
      </w:pPr>
      <w:r>
        <w:rPr>
          <w:i/>
          <w:iCs/>
          <w:color w:val="008000"/>
        </w:rPr>
        <w:t>II COPA CENTRO-OESTE FUTEBOL AMADOR</w:t>
      </w:r>
    </w:p>
    <w:p>
      <w:pPr>
        <w:pStyle w:val="Heading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 xml:space="preserve">TAÇA JOÃO FAUSTINO </w:t>
      </w: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>(JOÃO CARECA)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  <w:highlight w:val="yellow"/>
        </w:rPr>
        <w:t>RESUMO DA 1ª PARTIDA DAS FINAIS</w:t>
      </w:r>
      <w:r>
        <w:rPr>
          <w:rFonts w:cs="Trebuchet MS" w:ascii="Trebuchet MS" w:hAnsi="Trebuchet MS"/>
          <w:b/>
          <w:i/>
          <w:iCs/>
          <w:color w:val="008000"/>
          <w:sz w:val="20"/>
          <w:szCs w:val="36"/>
          <w:u w:val="single"/>
        </w:rPr>
        <w:t xml:space="preserve"> 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 xml:space="preserve">A. SWAT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green"/>
        </w:rPr>
        <w:t>1 X 1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 xml:space="preserve"> SÃO BENTO E.C.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Motivo: 1ª Partida final / II Copa Centro-Oest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 xml:space="preserve">Local: 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Samont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Data: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 05/05/2012</w:t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Heading1"/>
        <w:rPr/>
      </w:pPr>
      <w:r>
        <w:rPr>
          <w:i/>
          <w:iCs/>
          <w:color w:val="FF0000"/>
        </w:rPr>
        <w:t>Horário:</w:t>
      </w:r>
      <w:r>
        <w:rPr>
          <w:i/>
          <w:iCs/>
          <w:color w:val="3366FF"/>
        </w:rPr>
        <w:t xml:space="preserve"> 15h30min h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Heading1"/>
        <w:rPr>
          <w:i/>
          <w:i/>
          <w:iCs/>
          <w:color w:val="3366FF"/>
        </w:rPr>
      </w:pPr>
      <w:r>
        <w:rPr>
          <w:i/>
          <w:iCs/>
          <w:color w:val="3366FF"/>
        </w:rPr>
        <w:t>Estádio: Professor Antonio Fernand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Árbitro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: Taylor de Freitas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Auxiliar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 I: Lúcio Rodrigues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Auxiliar II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: Luís Carlos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Representante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: Edilson Valt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Gols: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 André </w:t>
      </w:r>
      <w:r>
        <w:rPr>
          <w:rFonts w:cs="Trebuchet MS" w:ascii="Trebuchet MS" w:hAnsi="Trebuchet MS"/>
          <w:b/>
          <w:i/>
          <w:iCs/>
          <w:color w:val="008000"/>
          <w:sz w:val="20"/>
        </w:rPr>
        <w:t xml:space="preserve">(Swat) - 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 Cássio </w:t>
      </w:r>
      <w:r>
        <w:rPr>
          <w:rFonts w:cs="Trebuchet MS" w:ascii="Trebuchet MS" w:hAnsi="Trebuchet MS"/>
          <w:b/>
          <w:i/>
          <w:iCs/>
          <w:color w:val="008000"/>
          <w:sz w:val="20"/>
        </w:rPr>
        <w:t>(São Bento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Cartões Amarelos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: Bruno e Pedro (São Bento) e Marcelo (Swat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 xml:space="preserve">Cartões Vermelhos: </w:t>
      </w:r>
      <w:r>
        <w:rPr>
          <w:rFonts w:cs="Trebuchet MS" w:ascii="Trebuchet MS" w:hAnsi="Trebuchet MS"/>
          <w:b/>
          <w:i/>
          <w:iCs/>
          <w:color w:val="008000"/>
          <w:sz w:val="20"/>
        </w:rPr>
        <w:t>Nã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i/>
          <w:iCs/>
          <w:color w:val="008000"/>
          <w:sz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  <w:highlight w:val="yellow"/>
        </w:rPr>
        <w:t>Segundo jog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2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2"/>
        </w:rPr>
        <w:t xml:space="preserve">SÁBADO - DIA 12 DE MAIO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2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2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2"/>
        </w:rPr>
        <w:t xml:space="preserve">ÁS 15h30min EM ITAPECERICA: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32"/>
        </w:rPr>
        <w:t>SÃO BENTO E.C. X A. A. SWAT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2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FONTE:</w:t>
      </w: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 xml:space="preserve"> EDILSON VALTER (COORDENADOR GERAL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CONTATO:</w:t>
      </w: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color w:val="3366FF"/>
            <w:sz w:val="20"/>
            <w:szCs w:val="36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eastAsia="Trebuchet MS" w:cs="Trebuchet MS" w:ascii="Trebuchet MS" w:hAnsi="Trebuchet MS"/>
          <w:b/>
          <w:i/>
          <w:iCs/>
          <w:color w:val="3366FF"/>
          <w:sz w:val="20"/>
          <w:szCs w:val="36"/>
        </w:rPr>
        <w:t xml:space="preserve">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>37-8837-6595 / 37-9923-7947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27:00Z</dcterms:created>
  <dc:creator>edilson</dc:creator>
  <dc:description/>
  <dc:language>en-US</dc:language>
  <cp:lastModifiedBy>Marco</cp:lastModifiedBy>
  <dcterms:modified xsi:type="dcterms:W3CDTF">2012-05-06T12:36:00Z</dcterms:modified>
  <cp:revision>5</cp:revision>
  <dc:subject/>
  <dc:title>           LIGA MUNICIPAL DE DESPORTOS DE DIVINÓPOLIS </dc:title>
</cp:coreProperties>
</file>