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EONATO REGIONAL E COPA JULIO MOREIRA  2006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701"/>
        <w:gridCol w:w="1134"/>
        <w:gridCol w:w="1134"/>
        <w:gridCol w:w="1696"/>
        <w:gridCol w:w="2287"/>
      </w:tblGrid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e atlet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quip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marel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rmelho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mprir contra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mprir dia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dilson Castr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a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Alexandre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lisson Eduar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Amaril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ndré Morai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B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ndré Morai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André Pedr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Bruno Viniciu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arlos Alexandr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arlos Antôn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arlos Eduar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arlos Pedr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ssio Eustáqu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leberto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ristiano Pachec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ivan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Diego Peterso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uglas Uillia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dinaldo Brag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divaldo (Dim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dias suspensão – liberado em 05.11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Elber Di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son Rezend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sperindeu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Fabiano Jos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elipe de Paul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ernando Amori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dias suspensão – liberado em 21.08.2007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ernando Soar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vio Souz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rancisrai Carmo Roch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ederico Luiz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u em 17.09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Gilberto Rodrigu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lmar Rafael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ustavo Doming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a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Hélcio Eduar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ilton Barcel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Hudso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Hudson Deus Arauj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tamar Roch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a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vam Bren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éferson Jul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Jeferson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Jenilson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oão Bosc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João Cunh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João Rodrigues Pereir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onas Henriqu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onas Henriqu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Jose Bernand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 Maria Souz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Jovane Martin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ucas Roch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uciano Pedr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Ludemir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Luiz henriqu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noel Martin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rcelo Anastác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árcio Apareci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Nova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Marco Antôn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arcos Ribeir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ahuel Baquel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rtidas. Condição p/ 22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Neiton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io Brá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valdo Caetan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valdo Vitór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tacílio Crispi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tidas. Condição p/ 15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Paulo Césa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Paulo Eduar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Sergio Mour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Renato Mauro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Renato Pereira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Renato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ardo Eugen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Robson Hermenegil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B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Rodrigo Flav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naldo Alv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to Aleg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Ronaldo Barbosa Chag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Ronaldo Pereira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tidas. Condição p/ 15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onaldo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ta Cruz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tidas. Condição p/ 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ens Rodrig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tidas. Condição p/ 15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Samuel Cordeir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ndro August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ndro August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gio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hiago Eduar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u em 24.09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Mozar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u em 24.09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hiago Silv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gner Ronald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ci de Souz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 N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Vander Cass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Vinicius Juni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rtidas. Condição p/ 08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Vitor Di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ERB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rtidas. Condição p/ 22.10.2006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Wander Juni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Wellington Anastáci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Estre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Wellington Jaque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Wilder Vieira Rei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elo Vian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5.65pt;height:14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5:00Z</dcterms:created>
  <dc:creator>AVN</dc:creator>
  <dc:description/>
  <dc:language>en-US</dc:language>
  <cp:lastModifiedBy>Ana Paula</cp:lastModifiedBy>
  <cp:lastPrinted>2001-10-24T20:57:00Z</cp:lastPrinted>
  <dcterms:modified xsi:type="dcterms:W3CDTF">2006-09-27T00:45:00Z</dcterms:modified>
  <cp:revision>2</cp:revision>
  <dc:subject/>
  <dc:title>         LIGA DESPORTIVA INDEPENDENTE DE MOEDA-MG</dc:title>
</cp:coreProperties>
</file>