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ALENDÁRIO OFICIAL ESTADUAL -  2007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4"/>
        <w:gridCol w:w="5528"/>
        <w:gridCol w:w="1843"/>
        <w:gridCol w:w="1653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ET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ARBITRAGEM -Dias 26, 27 e 28/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94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ARBITRAGEM -Dias 05, 06 e 07/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berlândia</w:t>
            </w:r>
          </w:p>
        </w:tc>
      </w:tr>
      <w:tr>
        <w:trPr>
          <w:trHeight w:val="9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ARBITRAGEM -Dias 09, 10 e 11/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aúna</w:t>
            </w:r>
          </w:p>
        </w:tc>
      </w:tr>
      <w:tr>
        <w:trPr>
          <w:trHeight w:val="9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ARBITRAGEM -Dias 22, 23 e 24/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abirito</w:t>
            </w:r>
          </w:p>
        </w:tc>
      </w:tr>
      <w:tr>
        <w:trPr>
          <w:trHeight w:val="9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MPÓSIO ESTA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icialização do Calendário 2007    26/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tores Regionai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o Horizonte</w:t>
            </w:r>
          </w:p>
        </w:tc>
      </w:tr>
      <w:tr>
        <w:trPr>
          <w:trHeight w:val="274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-FINAL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, 03 e 04/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abirito</w:t>
            </w:r>
          </w:p>
        </w:tc>
      </w:tr>
      <w:tr>
        <w:trPr>
          <w:trHeight w:val="274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 INTER ESCOLIN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ÇO À DEZEMB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ore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o Horizonte</w:t>
            </w:r>
          </w:p>
        </w:tc>
      </w:tr>
      <w:tr>
        <w:trPr>
          <w:trHeight w:val="337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ARBITRAGEM -Dias 23, 24 e 25/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iz de Fora</w:t>
            </w:r>
          </w:p>
        </w:tc>
      </w:tr>
      <w:tr>
        <w:trPr>
          <w:trHeight w:val="683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VALE DO AÇO - ABRIL À JU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575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MPEONATO BRASILEIRO EMPRESARIAL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FASE - ABRIL À JU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versas</w:t>
            </w:r>
          </w:p>
        </w:tc>
      </w:tr>
      <w:tr>
        <w:trPr>
          <w:trHeight w:val="575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CENTRO OESTE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aúna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LESTE DE MINAS - 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ZONA DA MATA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iz de Fora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AUTO PAROBEBA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ro Branco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SULDOESTE / COPA BH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itólio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TRIÂNGULO MINEIRO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berlândia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DIAMANTINA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mantina</w:t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REGIONAL SUL DE MINAS - MAIO À JU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chad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TIVIDADES DO DIA ESTADUAL DE FUTEBOL 7 SOCIETY – 15 DE AGO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a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o Horizont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MPEONATO BRASILEIRO EMPRESARIAL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L ESTADUAL- 2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QUINZ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o Horizonte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MPEONATO BRASILEIRO EMPRESARIAL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L BRASIL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rais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ONATO MINEIRO –  FASE F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 PARTICIPAÇÃO DAS EQUIPES CAMPEÃS REGION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teran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defini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Legenda"/>
        <w:rPr>
          <w:rFonts w:ascii="Tahoma" w:hAnsi="Tahoma" w:cs="Tahoma"/>
          <w:b w:val="false"/>
          <w:b w:val="false"/>
          <w:bCs/>
          <w:color w:val="000000"/>
          <w:sz w:val="24"/>
          <w:u w:val="single"/>
        </w:rPr>
      </w:pPr>
      <w:r>
        <w:rPr>
          <w:rFonts w:cs="Tahoma" w:ascii="Tahoma" w:hAnsi="Tahoma"/>
          <w:b w:val="false"/>
          <w:bCs/>
          <w:color w:val="000000"/>
          <w:sz w:val="24"/>
          <w:u w:val="single"/>
        </w:rPr>
      </w:r>
    </w:p>
    <w:p>
      <w:pPr>
        <w:pStyle w:val="Legenda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ALENDÁRIO OFICIAL NACIONAL -  2007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4906"/>
        <w:gridCol w:w="2490"/>
        <w:gridCol w:w="1424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MÊ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COMPETIÇÃO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CATEGORI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9" w:hanging="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LOC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aneir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IMPÓSIO NACIONAL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trizes Administrativas do Futebol 7 Society   20/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resentação Seleção Brasileira  26/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EDER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/01 (sába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uli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o de Janeir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ve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rcuito Nacional   1ª Eta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9,10 e 11/02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uli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ç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pa Bras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6,17 e 18/03 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te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ão Paulo 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rcuito Nacional   2ª Eta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 20, 21 e 22/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pa América – Seleção   Brasil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, 29, 30/04 e 01/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Ma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 - Ouro B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 - Ouro Branco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  3ª Etapa 18, 19 e 20/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ife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 Campeonato Brasileiro de Seleções Estaduais   07, 08 ,09 e 10/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afio Internacional Se.l Brasileira 10/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  4ª Etapa 21 a 24/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M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-M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 Ipating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lh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peonato Brasileiro - Men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 28 e 29/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ampeonato Brasileiro Femini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 28 e 29/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13/15 M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Femini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ost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rcuito Nacional   5ªEta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, 04 e 05/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o de Janeir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tembr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  6ªEt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, 08 e 09/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-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iás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utubr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  7ªEtapa 12, 13 e 14/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ÇA BRASIL – Men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 13 e 14/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11/13/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NegraSP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vembr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PA CONFEDERAÇÃO Clubes Soci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, 03 e 04/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 8ªEtapa 15,16,17,18/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 Femi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ná</w:t>
            </w:r>
          </w:p>
        </w:tc>
      </w:tr>
      <w:tr>
        <w:trPr>
          <w:trHeight w:val="749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embr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RCUITO NACIONAL – ETAPA FINAL – IX CAMPEONATO BRASILEIRO 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, 07, 08 e 09/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al Masculi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o de Janeir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81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Rua Salinas, 485 – Conj 06 – Bairro Floresta Cep. 31.015.190 -  Belo Horizonte/M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Verdana" w:cs="Verdana" w:ascii="Verdana" w:hAnsi="Verdana"/>
        <w:color w:val="000000"/>
      </w:rPr>
      <w:t xml:space="preserve"> </w:t>
    </w:r>
    <w:r>
      <w:rPr>
        <w:rFonts w:cs="Verdana" w:ascii="Verdana" w:hAnsi="Verdana"/>
        <w:color w:val="000000"/>
      </w:rPr>
      <w:t xml:space="preserve">fones (31) 3082.8665 – 3081.4351 – </w:t>
    </w:r>
    <w:r>
      <w:rPr>
        <w:rFonts w:cs="Verdana" w:ascii="Verdana" w:hAnsi="Verdana"/>
        <w:color w:val="008000"/>
      </w:rPr>
      <w:t>Email</w:t>
    </w:r>
    <w:r>
      <w:rPr>
        <w:rFonts w:cs="Verdana" w:ascii="Verdana" w:hAnsi="Verdana"/>
        <w:color w:val="000000"/>
      </w:rPr>
      <w:t xml:space="preserve">: </w:t>
    </w:r>
    <w:r>
      <w:rPr>
        <w:rFonts w:cs="Verdana" w:ascii="Verdana" w:hAnsi="Verdana"/>
        <w:b/>
        <w:bCs/>
        <w:color w:val="FF0000"/>
      </w:rPr>
      <w:t>federacaomineira@yahoo.com.br</w:t>
    </w:r>
  </w:p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596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9.2pt;width:79.2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641095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2pt;margin-top:36.2pt;width:298.3pt;height:18.45pt;mso-wrap-style:none;v-text-anchor:middle" type="_x0000_t136">
          <v:path textpathok="t"/>
          <v:textpath on="t" fitshape="t" string="Federação de Futebol Society de Minas Gerais" style="font-family:&quot;Verdana&quot;;font-size:16pt"/>
          <v:fill o:detectmouseclick="t" type="solid" color2="white"/>
          <v:stroke color="black" joinstyle="miter" endcap="flat"/>
          <w10:wrap type="none"/>
        </v:shape>
      </w:pict>
      <w:object w:dxaOrig="1587" w:dyaOrig="245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2.2pt;height:73.8pt" filled="f" o:ole="">
          <v:imagedata r:id="rId4" o:title=""/>
        </v:shape>
        <o:OLEObject Type="Embed" ProgID="" ShapeID="ole_rId3" DrawAspect="Content" ObjectID="_3301221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1:00Z</dcterms:created>
  <dc:creator>.</dc:creator>
  <dc:description/>
  <dc:language>en-US</dc:language>
  <cp:lastModifiedBy>public</cp:lastModifiedBy>
  <cp:lastPrinted>2002-05-30T06:04:00Z</cp:lastPrinted>
  <dcterms:modified xsi:type="dcterms:W3CDTF">2007-02-07T14:21:00Z</dcterms:modified>
  <cp:revision>2</cp:revision>
  <dc:subject/>
  <dc:title>Termo de Filiação Vinculado De Equipes</dc:title>
</cp:coreProperties>
</file>