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4.2pt;width:424.7pt;height:44.1pt;mso-wrap-style:none;v-text-anchor:middle;mso-position-vertical:top" type="_x0000_t136">
            <v:path textpathok="t"/>
            <v:textpath on="t" fitshape="t" string="Botafogo  Futebol Club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anha de 20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/>
      </w:pPr>
      <w:r>
        <w:rPr/>
        <w:t>Jogos</w:t>
        <w:tab/>
        <w:t>11</w:t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/>
      </w:pPr>
      <w:r>
        <w:rPr/>
        <w:t>Vitórias</w:t>
        <w:tab/>
        <w:t>04</w:t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/>
      </w:pPr>
      <w:r>
        <w:rPr/>
        <w:t>Derrotas</w:t>
        <w:tab/>
        <w:t>05</w:t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/>
      </w:pPr>
      <w:r>
        <w:rPr/>
        <w:t>Empates</w:t>
        <w:tab/>
        <w:t>02</w:t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anha de 2003</w:t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/>
      </w:pPr>
      <w:r>
        <w:rPr/>
        <w:t>Jogos</w:t>
        <w:tab/>
        <w:t>40</w:t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/>
      </w:pPr>
      <w:r>
        <w:rPr/>
        <w:t>Vitórias</w:t>
        <w:tab/>
        <w:t>23</w:t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/>
      </w:pPr>
      <w:r>
        <w:rPr/>
        <w:t>Derrotas</w:t>
        <w:tab/>
        <w:t>12</w:t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/>
      </w:pPr>
      <w:r>
        <w:rPr/>
        <w:t>Empates</w:t>
        <w:tab/>
        <w:t>05</w:t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anha de 2004</w:t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/>
      </w:pPr>
      <w:r>
        <w:rPr/>
        <w:t>Jogos</w:t>
        <w:tab/>
        <w:t>42</w:t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/>
      </w:pPr>
      <w:r>
        <w:rPr/>
        <w:t>Vitórias</w:t>
        <w:tab/>
        <w:t>17</w:t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/>
      </w:pPr>
      <w:r>
        <w:rPr/>
        <w:t>Derrotas</w:t>
        <w:tab/>
        <w:t>12</w:t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/>
      </w:pPr>
      <w:r>
        <w:rPr/>
        <w:t>Empates</w:t>
        <w:tab/>
        <w:t>12</w:t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/>
      </w:pPr>
      <w:r>
        <w:rPr/>
        <w:t>Adiado</w:t>
        <w:tab/>
        <w:t>01</w:t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anha de 2005</w:t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/>
      </w:pPr>
      <w:r>
        <w:rPr/>
        <w:t>Jogos</w:t>
        <w:tab/>
        <w:t>06</w:t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/>
      </w:pPr>
      <w:r>
        <w:rPr/>
        <w:t>Vitórias</w:t>
        <w:tab/>
        <w:t>04</w:t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/>
      </w:pPr>
      <w:r>
        <w:rPr/>
        <w:t>Derrotas</w:t>
        <w:tab/>
        <w:t>00</w:t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/>
      </w:pPr>
      <w:r>
        <w:rPr/>
        <w:t>Empates</w:t>
        <w:tab/>
        <w:t>01</w:t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/>
      </w:pPr>
      <w:r>
        <w:rPr/>
        <w:t>Adiado</w:t>
        <w:tab/>
        <w:t>01</w:t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lheiros</w:t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hyphen"/>
          <w:tab w:val="left" w:pos="5670" w:leader="hyphen"/>
        </w:tabs>
        <w:rPr/>
      </w:pPr>
      <w:r>
        <w:rPr/>
        <w:t>Baré</w:t>
        <w:tab/>
        <w:t>3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hyphen"/>
          <w:tab w:val="left" w:pos="5670" w:leader="hyphen"/>
        </w:tabs>
        <w:rPr/>
      </w:pPr>
      <w:r>
        <w:rPr/>
        <w:t>Léo</w:t>
        <w:tab/>
        <w:t>3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hyphen"/>
          <w:tab w:val="left" w:pos="5670" w:leader="hyphen"/>
        </w:tabs>
        <w:rPr/>
      </w:pPr>
      <w:r>
        <w:rPr/>
        <w:t>Gildo</w:t>
        <w:tab/>
        <w:t>2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hyphen"/>
          <w:tab w:val="left" w:pos="5670" w:leader="hyphen"/>
        </w:tabs>
        <w:rPr/>
      </w:pPr>
      <w:r>
        <w:rPr/>
        <w:t>Winston</w:t>
        <w:tab/>
        <w:t>2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hyphen"/>
          <w:tab w:val="left" w:pos="5670" w:leader="hyphen"/>
        </w:tabs>
        <w:rPr/>
      </w:pPr>
      <w:r>
        <w:rPr/>
        <w:t>Xeta</w:t>
        <w:tab/>
        <w:t>19</w:t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gos</w:t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hyphen"/>
          <w:tab w:val="left" w:pos="5670" w:leader="hyphen"/>
        </w:tabs>
        <w:rPr/>
      </w:pPr>
      <w:r>
        <w:rPr/>
        <w:t>Baré</w:t>
        <w:tab/>
        <w:t>9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hyphen"/>
          <w:tab w:val="left" w:pos="5670" w:leader="hyphen"/>
        </w:tabs>
        <w:rPr/>
      </w:pPr>
      <w:r>
        <w:rPr/>
        <w:t>Albano</w:t>
        <w:tab/>
        <w:t>9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hyphen"/>
          <w:tab w:val="left" w:pos="5670" w:leader="hyphen"/>
        </w:tabs>
        <w:rPr/>
      </w:pPr>
      <w:r>
        <w:rPr/>
        <w:t>Gildo</w:t>
        <w:tab/>
        <w:t>8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hyphen"/>
          <w:tab w:val="left" w:pos="5670" w:leader="hyphen"/>
        </w:tabs>
        <w:rPr/>
      </w:pPr>
      <w:r>
        <w:rPr/>
        <w:t>Franklin</w:t>
        <w:tab/>
        <w:t>7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hyphen"/>
          <w:tab w:val="left" w:pos="5670" w:leader="hyphen"/>
        </w:tabs>
        <w:rPr/>
      </w:pPr>
      <w:r>
        <w:rPr/>
        <w:t>Xeta</w:t>
        <w:tab/>
        <w:t>7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hyphen"/>
          <w:tab w:val="left" w:pos="5670" w:leader="hyphen"/>
        </w:tabs>
        <w:rPr/>
      </w:pPr>
      <w:r>
        <w:rPr/>
        <w:t>Léo</w:t>
        <w:tab/>
        <w:t>6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hyphen"/>
          <w:tab w:val="left" w:pos="5670" w:leader="hyphen"/>
        </w:tabs>
        <w:rPr/>
      </w:pPr>
      <w:r>
        <w:rPr/>
        <w:t>Gilmar</w:t>
        <w:tab/>
        <w:t>6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hyphen"/>
          <w:tab w:val="left" w:pos="5670" w:leader="hyphen"/>
        </w:tabs>
        <w:rPr/>
      </w:pPr>
      <w:r>
        <w:rPr/>
        <w:t>Ricardo</w:t>
        <w:tab/>
        <w:t>6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hyphen"/>
          <w:tab w:val="left" w:pos="5670" w:leader="hyphen"/>
        </w:tabs>
        <w:rPr/>
      </w:pPr>
      <w:r>
        <w:rPr/>
        <w:t>Winston</w:t>
        <w:tab/>
        <w:t>5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hyphen"/>
          <w:tab w:val="left" w:pos="5670" w:leader="hyphen"/>
        </w:tabs>
        <w:rPr/>
      </w:pPr>
      <w:r>
        <w:rPr/>
        <w:t>Flávio</w:t>
        <w:tab/>
        <w:t>50</w:t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iosidades</w:t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hyphen"/>
          <w:tab w:val="left" w:pos="5670" w:leader="hyphen"/>
        </w:tabs>
        <w:rPr/>
      </w:pPr>
      <w:r>
        <w:rPr/>
        <w:t>Maior Goleada: 15 X 1 (CSM) Campo do Bahia  23/03/200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hyphen"/>
          <w:tab w:val="left" w:pos="5670" w:leader="hyphen"/>
        </w:tabs>
        <w:rPr/>
      </w:pPr>
      <w:r>
        <w:rPr/>
        <w:t>Maior Goleada Sofrida: 9 X 1 (Beberrões) Campo do Amarelinho  17/04/200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hyphen"/>
          <w:tab w:val="left" w:pos="5670" w:leader="hyphen"/>
        </w:tabs>
        <w:rPr/>
      </w:pPr>
      <w:r>
        <w:rPr/>
        <w:t>Maior nº. de partidas invictas: 1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hyphen"/>
          <w:tab w:val="left" w:pos="5670" w:leader="hyphen"/>
        </w:tabs>
        <w:rPr/>
      </w:pPr>
      <w:r>
        <w:rPr/>
        <w:t>Jogador com maior nº. de partidas invictas: Lorinho (14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hyphen"/>
          <w:tab w:val="left" w:pos="5670" w:leader="hyphen"/>
        </w:tabs>
        <w:rPr/>
      </w:pPr>
      <w:r>
        <w:rPr/>
        <w:t>Mais Gols em 1 partida: Baré (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hyphen"/>
          <w:tab w:val="left" w:pos="5670" w:leader="hyphen"/>
        </w:tabs>
        <w:rPr/>
      </w:pPr>
      <w:r>
        <w:rPr/>
        <w:t>Maior artilheiro: Baré (32) gol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hyphen"/>
          <w:tab w:val="left" w:pos="5670" w:leader="hyphen"/>
        </w:tabs>
        <w:rPr/>
      </w:pPr>
      <w:r>
        <w:rPr/>
        <w:t>Maior seqüência de Partidas: Albano (92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hyphen"/>
          <w:tab w:val="left" w:pos="5670" w:leader="hyphen"/>
        </w:tabs>
        <w:rPr/>
      </w:pPr>
      <w:r>
        <w:rPr/>
        <w:t>Maior nº. de partidas: Baré (9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hyphen"/>
          <w:tab w:val="left" w:pos="5670" w:leader="hyphen"/>
        </w:tabs>
        <w:rPr/>
      </w:pPr>
      <w:r>
        <w:rPr/>
        <w:t>Gol  100</w:t>
        <w:tab/>
        <w:t>Xet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hyphen"/>
          <w:tab w:val="left" w:pos="5670" w:leader="hyphen"/>
        </w:tabs>
        <w:rPr/>
      </w:pPr>
      <w:r>
        <w:rPr/>
        <w:t>Gol  200</w:t>
        <w:tab/>
        <w:t>Lol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hyphen"/>
          <w:tab w:val="left" w:pos="5670" w:leader="hyphen"/>
        </w:tabs>
        <w:rPr/>
      </w:pPr>
      <w:r>
        <w:rPr/>
        <w:t xml:space="preserve">Mais Gols em 1 ano: Léo (21).   </w:t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hyphen"/>
          <w:tab w:val="left" w:pos="5670" w:leader="hyphen"/>
        </w:tabs>
        <w:rPr/>
      </w:pPr>
      <w:r>
        <w:rPr/>
        <w:t>Belo Horizonte, 02 de abril de 2005.</w:t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3:43:00Z</dcterms:created>
  <dc:creator>Usuario</dc:creator>
  <dc:description/>
  <dc:language>en-US</dc:language>
  <cp:lastModifiedBy>Ana Paula</cp:lastModifiedBy>
  <dcterms:modified xsi:type="dcterms:W3CDTF">2005-04-09T13:43:00Z</dcterms:modified>
  <cp:revision>2</cp:revision>
  <dc:subject/>
  <dc:title> </dc:title>
</cp:coreProperties>
</file>