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72"/>
          <w:szCs w:val="72"/>
        </w:rPr>
      </w:pPr>
      <w:r>
        <w:rPr>
          <w:rFonts w:cs="Arial Narrow" w:ascii="Arial Narrow" w:hAnsi="Arial Narrow"/>
          <w:b/>
          <w:smallCaps/>
          <w:sz w:val="72"/>
          <w:szCs w:val="72"/>
        </w:rPr>
        <w:t>ZONA SUL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10"/>
          <w:szCs w:val="10"/>
        </w:rPr>
      </w:pPr>
      <w:r>
        <w:rPr>
          <w:rFonts w:cs="Arial Narrow" w:ascii="Arial Narrow" w:hAnsi="Arial Narrow"/>
          <w:b/>
          <w:smallCap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demir Alves Garc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dilson Fernandes Oliv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ntonio Cou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slan Linares Braga Cardo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arlem Mendes de Oliv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esar Paulo A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Douglas Raphael Santos Car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divaldo Vicente de Oliv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rnane Ricardo Men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ugenio Pacelli de Mour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ernan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ernando Mota Br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ernando Soares de Amor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lavio Ren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lorencio (Lux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rederico Luiz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enilson Jose Ro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ilberto Alves Juni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uilherme Henrique dos Santos Trind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Italo Antônio Braga Cardo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anio Acir Mor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enilson do Carmo Nasci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ose Mauricio da Trind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ulio Cesar Fernandes A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Leandro Fernando Br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Leonardo Jeann Santos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Marcos Vonicios Coutin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eginaldo Castro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enato Soares de Amor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icardo Philipe Santos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odolfo Daniel Santos Car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ogerio Gonçalves de Sou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Savio marcelo Correa Coutin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Sergio Damião da Silva Lamart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Silnei Aparecido Amor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Valmir Coutin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Wander Lucio de Moura</w:t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 xml:space="preserve">Comissão Técnica: </w:t>
        <w:tab/>
        <w:t>Marquinho</w:t>
      </w:r>
    </w:p>
    <w:sectPr>
      <w:headerReference w:type="default" r:id="rId2"/>
      <w:type w:val="nextPage"/>
      <w:pgSz w:w="12240" w:h="15840"/>
      <w:pgMar w:left="1814" w:right="119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32"/>
      </w:rPr>
    </w:pPr>
    <w:r>
      <w:rPr>
        <w:rFonts w:eastAsia="Arial" w:cs="Arial" w:ascii="Arial" w:hAnsi="Arial"/>
        <w:szCs w:val="32"/>
      </w:rPr>
      <w:t xml:space="preserve">   </w:t>
    </w:r>
    <w:r>
      <w:rPr>
        <w:rFonts w:cs="Arial" w:ascii="Arial" w:hAnsi="Arial"/>
        <w:szCs w:val="32"/>
      </w:rPr>
      <w:t>SECRETARIA DE CULTURA ESPORTE TURISMO E LAZER</w:t>
    </w:r>
  </w:p>
  <w:p>
    <w:pPr>
      <w:pStyle w:val="Heading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  <w:t>Campeonato de Bairros e Localidades – Moeda - 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4:00Z</dcterms:created>
  <dc:creator>AVN</dc:creator>
  <dc:description/>
  <dc:language>en-US</dc:language>
  <cp:lastModifiedBy>user</cp:lastModifiedBy>
  <cp:lastPrinted>2004-09-03T13:51:00Z</cp:lastPrinted>
  <dcterms:modified xsi:type="dcterms:W3CDTF">2009-04-13T11:04:00Z</dcterms:modified>
  <cp:revision>2</cp:revision>
  <dc:subject/>
  <dc:title>         LIGA DESPORTIVA INDEPENDENTE DE MOEDA-MG</dc:title>
</cp:coreProperties>
</file>