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VILA SÃO GERALDO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nderson Morais Tav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los Rafael Candido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enerson de Jesus Mont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eniton Leonardo de Jesus Mont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iego Augusto Ferreir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imar Lourenç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uardo Daniel Cordeiro dos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uilherme da Silva Antu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ustavo Cupertino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Hedileno S 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airo Alves dos Re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ulio de Souza Quint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eonardo Walisson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io Aparecido B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Nahuel A Baqu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Narciso do Carmo Carval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enato Batist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icardo Luiz Teix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berto da Cruz Azeve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drigo Flavio de 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gerio Adriano Seraf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aulo Fraihe Zagn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agner Antonino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Washington Alexand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elington Cristian Morais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</w:t>
        <w:tab/>
        <w:t>Carlos, Zezinho</w:t>
      </w:r>
    </w:p>
    <w:sectPr>
      <w:headerReference w:type="default" r:id="rId2"/>
      <w:type w:val="nextPage"/>
      <w:pgSz w:w="12240" w:h="15840"/>
      <w:pgMar w:left="1814" w:right="119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  <w:t>Campeonato de Bairros e Localidades – Moeda -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4:00Z</dcterms:created>
  <dc:creator>AVN</dc:creator>
  <dc:description/>
  <dc:language>en-US</dc:language>
  <cp:lastModifiedBy>user</cp:lastModifiedBy>
  <cp:lastPrinted>2004-09-03T13:51:00Z</cp:lastPrinted>
  <dcterms:modified xsi:type="dcterms:W3CDTF">2009-04-13T11:04:00Z</dcterms:modified>
  <cp:revision>2</cp:revision>
  <dc:subject/>
  <dc:title>         LIGA DESPORTIVA INDEPENDENTE DE MOEDA-MG</dc:title>
</cp:coreProperties>
</file>