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SAVASSI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dinilson Bento Trind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lisson Arlei dos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ndré Luis Lucin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nisio Lima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rly Fagner Car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roldo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ristian V Alves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enir Fernandes M Ribe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ouglas Wilian Bra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er Juliano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uardo Halley Goes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lipe Gustavo da Rocha Ama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rabricio Alves Cami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rancisco Mendes de Mor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ilmar Tadeu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uilherme Bruno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Hebert de Moura Rodrig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Izaquiel Rodrigues do Car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oão Paulo Lapa Marin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unio Robert M Ribe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eonardo Cristiano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ucio Flavio Fernandes So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elo Eduardo Antu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elo Francisco Cor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os Henrique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Nisio jose Bra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seias Figueredo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afael Alves Cort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berto Aparecido Hermenegil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bson Agnaldo Hermenegil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amuel Lopes Andr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erafim Andion Moreira de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Vicente Conceição Vieira dos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Vitor Leonardo Bra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Vinicius Junior A de Mor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agner Antonio Car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elinton Jackson M de Oliveira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Comissão Técnica: </w:t>
        <w:tab/>
        <w:t>Braulio, Vaquinha, Normando, Lucio</w:t>
      </w:r>
    </w:p>
    <w:sectPr>
      <w:headerReference w:type="default" r:id="rId2"/>
      <w:type w:val="nextPage"/>
      <w:pgSz w:w="12240" w:h="15840"/>
      <w:pgMar w:left="1814" w:right="119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Campeonato de Bairros e Localidades – Moeda -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4:00Z</dcterms:created>
  <dc:creator>AVN</dc:creator>
  <dc:description/>
  <dc:language>en-US</dc:language>
  <cp:lastModifiedBy>user</cp:lastModifiedBy>
  <cp:lastPrinted>2004-09-03T13:51:00Z</cp:lastPrinted>
  <dcterms:modified xsi:type="dcterms:W3CDTF">2009-04-13T11:04:00Z</dcterms:modified>
  <cp:revision>2</cp:revision>
  <dc:subject/>
  <dc:title>         LIGA DESPORTIVA INDEPENDENTE DE MOEDA-MG</dc:title>
</cp:coreProperties>
</file>