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PORTO ALEGR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am Mo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ex Marinho fel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milton Bento Nogueira Jun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rlem Marinho Fel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leyton de Jesus Fel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anilo Marciano Fel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nivando Silva Barbo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naldo Braga Narci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rnane Rodrigues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sperendeus Braga Narc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lavio Silva Gal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deon geraldo Ant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lmar Rafael 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leidson Cristian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aques Jenner Mo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eferson Julio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Ozete Cout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liano Silva Barbo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lio Cesar Mo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aciano Rodrigo Fel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afael Algusto Rez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gerio Ribeiro Pereira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Comissão Técnica: Marcelo Almeida e Gilmar</w:t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type w:val="nextPage"/>
      <w:pgSz w:w="12240" w:h="15840"/>
      <w:pgMar w:left="1814" w:right="1191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3:00Z</dcterms:created>
  <dc:creator>AVN</dc:creator>
  <dc:description/>
  <dc:language>en-US</dc:language>
  <cp:lastModifiedBy>user</cp:lastModifiedBy>
  <cp:lastPrinted>2004-09-03T13:51:00Z</cp:lastPrinted>
  <dcterms:modified xsi:type="dcterms:W3CDTF">2009-04-13T11:03:00Z</dcterms:modified>
  <cp:revision>2</cp:revision>
  <dc:subject/>
  <dc:title>         LIGA DESPORTIVA INDEPENDENTE DE MOEDA-MG</dc:title>
</cp:coreProperties>
</file>