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PESSEGUEIRO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los Luiz da Silva Juni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leber Cristiano Ferr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ener Romulo Silva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lierci Alves dos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rnando da Cruz Silv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Flavio Souza Cru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eraldo de Souza Du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uilherme A R de Souza S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Helcio Eduardo Silv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Heraldo Cesar Moreira Mo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Italo Luiz Rodrigues Cardo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eonardo P C dos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uiz Otavio Santos Bati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io Barbosa de Paul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us Daniel da Cruz Silver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Osvaldo Caetan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Ribeiro Brag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Sergio de Mo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afael Guinald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ander Heitor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eginaldo Fernandes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ildo Celso Coutin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ubens Rodrigo Zen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Thiago Mozart Mel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alci de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aldeci de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ederson  Garandy Patrocin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ilian Ricardo de Mo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Ré, </w:t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sectPr>
      <w:headerReference w:type="default" r:id="rId2"/>
      <w:type w:val="nextPage"/>
      <w:pgSz w:w="12240" w:h="15840"/>
      <w:pgMar w:left="1814" w:right="1191" w:gutter="0" w:header="72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</w:t>
    </w:r>
  </w:p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ampeonato de Bairros e Localidades – Moeda - M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3:00Z</dcterms:created>
  <dc:creator>AVN</dc:creator>
  <dc:description/>
  <dc:language>en-US</dc:language>
  <cp:lastModifiedBy>user</cp:lastModifiedBy>
  <cp:lastPrinted>2004-09-03T13:51:00Z</cp:lastPrinted>
  <dcterms:modified xsi:type="dcterms:W3CDTF">2009-04-13T11:03:00Z</dcterms:modified>
  <cp:revision>2</cp:revision>
  <dc:subject/>
  <dc:title>         LIGA DESPORTIVA INDEPENDENTE DE MOEDA-MG</dc:title>
</cp:coreProperties>
</file>