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MOEDA VELHA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riano Rosa Alves da Cos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dré Carlos Mart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ntonio Fernandes de Oliv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urelio Alves Lamarti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anilo Ferreira Adã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ivino Pedr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uilio do Carmo Rodrig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duardo David da Silva 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Evandro W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lipe José estevam Gonç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Fernand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Italo Guimarães Gonç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arbas Eduardo Silva Camp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oão Paul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cas Ferreira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Luciano Pedr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cilio Santos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edson Carlos Perei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Rodrigues Souz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Sergio L Mach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edro H S de Fa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icardo Luiz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Rodrigo Gonçalves Mat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ergio Roberto Dona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Tadeu Daniel de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Tanelucio João de Amori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Thiago Eduardo Silva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V Vital Roc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agner Elias da Silv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Comissão Técnica:</w:t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sectPr>
      <w:headerReference w:type="default" r:id="rId2"/>
      <w:type w:val="nextPage"/>
      <w:pgSz w:w="12240" w:h="15840"/>
      <w:pgMar w:left="1814" w:right="1191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</w:t>
    </w:r>
  </w:p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ampeonato de Bairros e Localidades – Moeda - M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1:00Z</dcterms:created>
  <dc:creator>AVN</dc:creator>
  <dc:description/>
  <dc:language>en-US</dc:language>
  <cp:lastModifiedBy>user</cp:lastModifiedBy>
  <cp:lastPrinted>2004-09-03T13:51:00Z</cp:lastPrinted>
  <dcterms:modified xsi:type="dcterms:W3CDTF">2009-04-13T11:01:00Z</dcterms:modified>
  <cp:revision>2</cp:revision>
  <dc:subject/>
  <dc:title>         LIGA DESPORTIVA INDEPENDENTE DE MOEDA-MG</dc:title>
</cp:coreProperties>
</file>