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 w:val="72"/>
          <w:szCs w:val="72"/>
        </w:rPr>
      </w:pPr>
      <w:r>
        <w:rPr>
          <w:rFonts w:cs="Arial Narrow" w:ascii="Arial Narrow" w:hAnsi="Arial Narrow"/>
          <w:b/>
          <w:smallCaps/>
          <w:sz w:val="72"/>
          <w:szCs w:val="72"/>
        </w:rPr>
        <w:t>AZEVEDO</w:t>
      </w:r>
    </w:p>
    <w:p>
      <w:pPr>
        <w:pStyle w:val="Normal"/>
        <w:jc w:val="both"/>
        <w:rPr>
          <w:rFonts w:ascii="Arial Narrow" w:hAnsi="Arial Narrow" w:cs="Arial Narrow"/>
          <w:b/>
          <w:b/>
          <w:smallCaps/>
          <w:sz w:val="16"/>
          <w:szCs w:val="72"/>
        </w:rPr>
      </w:pPr>
      <w:r>
        <w:rPr>
          <w:rFonts w:cs="Arial Narrow" w:ascii="Arial Narrow" w:hAnsi="Arial Narrow"/>
          <w:b/>
          <w:smallCaps/>
          <w:sz w:val="16"/>
          <w:szCs w:val="7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Ailto Pereira de Amori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Alair da Silv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Anderson Moura dos Santo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Carlos Roberto Ribeir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Clemildo Ferrei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Cristiano Ferrei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Diego dos santos Quirin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Eder Silva Antun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Fabricio da Silva Tavare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Fernando de Amorim Teixei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Gabriel Oliveira Jesu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Gerson Pereira da Silv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Gilson de Amorim teixei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Gleison de Moura Santo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Guilherme Jonas da Silv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Ilton Jesus Ferrei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Jucilei Neves Ferrei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Julio Cesar Lucindo Silv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 xml:space="preserve">Leider Cleves de Jesus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Lucimar Carmo de Jesu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Luiz Paulo de Souz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Marcelo Ferreira da Silv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Marciano de Jesus Amori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Marciel Neves Ferrei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Marcilei de Jesus Amorim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Marcos dos Santos Bento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Renato Wesley Silv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Rinaldo de Amorim Teixei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Romelio de Amorim Texeir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Valdir Rodrigues da Silv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>Vicente Braz da Silva</w:t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 xml:space="preserve">Comissão Técnica: </w:t>
        <w:tab/>
        <w:t>Walter de Jesus (DOCA)</w:t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ab/>
        <w:tab/>
        <w:tab/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14" w:right="1191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32"/>
      </w:rPr>
    </w:pPr>
    <w:r>
      <w:rPr>
        <w:rFonts w:eastAsia="Arial" w:cs="Arial" w:ascii="Arial" w:hAnsi="Arial"/>
        <w:szCs w:val="32"/>
      </w:rPr>
      <w:t xml:space="preserve">   </w:t>
    </w:r>
    <w:r>
      <w:rPr>
        <w:rFonts w:cs="Arial" w:ascii="Arial" w:hAnsi="Arial"/>
        <w:szCs w:val="32"/>
      </w:rPr>
      <w:t>SECRETARIA DE CULTURA ESPORTE TURISMO E LAZER</w:t>
    </w:r>
  </w:p>
  <w:p>
    <w:pPr>
      <w:pStyle w:val="Heading"/>
      <w:jc w:val="right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</w:t>
    </w:r>
  </w:p>
  <w:p>
    <w:pPr>
      <w:pStyle w:val="Heading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ampeonato de Bairros e Localidades – Moeda - MG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1:00Z</dcterms:created>
  <dc:creator>AVN</dc:creator>
  <dc:description/>
  <dc:language>en-US</dc:language>
  <cp:lastModifiedBy>user</cp:lastModifiedBy>
  <cp:lastPrinted>2004-09-03T13:51:00Z</cp:lastPrinted>
  <dcterms:modified xsi:type="dcterms:W3CDTF">2009-04-13T11:01:00Z</dcterms:modified>
  <cp:revision>2</cp:revision>
  <dc:subject/>
  <dc:title>         LIGA DESPORTIVA INDEPENDENTE DE MOEDA-MG</dc:title>
</cp:coreProperties>
</file>